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桃红又是一年春绽放的色彩与温暖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红又是一年春：绽放的色彩与温暖的记忆</w:t>
      </w:r>
      <w:r>
        <w:rPr>
          <w:sz w:val="32"/>
          <w:szCs w:val="32"/>
        </w:rPr>
        <w:t>&lt;/p&gt;&lt;p&gt;&lt;img src="/static-img/rSQEImM7ThLrbM3lSjfW19Tgqps9z2HNieWcDdx9Gq8.jpg"&gt;&lt;/p&gt;&lt;p&gt;</w:t>
      </w:r>
      <w:r>
        <w:rPr>
          <w:sz w:val="32"/>
          <w:szCs w:val="32"/>
        </w:rPr>
        <w:t>春天，是大自然最美丽的一幕。万物复苏，花朵盛开，每一片叶子都充满了生机和活力。在这个季节里，“桃红又是一年春”的话语尤为贴切，因为它不仅描绘了一个宁静而美好的场景，也触动了人们心中对往昔岁月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春天，城市里的桃花公园总是人山人海。孩子们在草地上追逐嬉戏，而成人的脸上露出淡淡的微笑。这里，不仅有着繁茂的树木，还有无数的人类情感在其中流转。</w:t>
      </w:r>
      <w:r>
        <w:rPr>
          <w:sz w:val="32"/>
          <w:szCs w:val="32"/>
        </w:rPr>
        <w:t>&lt;/p&gt;&lt;p&gt;&lt;img src="/static-img/Zhw1tZ6qPk4MeH9SE2Z1eLT6iuL3mqK2X6AxS61D2LrROdfU7_5DyTCcE4N3VaP1B16Xvc2GjMwpo5OxAd5Fa2x2-XpKZ9sZWjMFTWczAKosrzcg9MARbdRb0wxWc6gyA0Y1N0-ENgHHWc1mKlWkuZ_GOBaSEcXpLhz6YOSTSme9J0MBg7ZDYVA8oIKKb7lJ.jpg"&gt;&lt;/p&gt;&lt;p&gt;</w:t>
      </w:r>
      <w:r>
        <w:rPr>
          <w:sz w:val="32"/>
          <w:szCs w:val="32"/>
        </w:rPr>
        <w:t>有一次，我带着我的小朋友来到了这座公园。他刚好是第一次看到如此多色的花朵，他惊叹地说：“妈妈，这些花为什么颜色那么鲜艳？”我告诉他，这就是“桃红又是一年春”的奇迹。当我们走在蜿蜒的小径上，那种独特的情感和快乐，让我们仿佛置身于一个梦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我遇见了一位老人，他坐在长椅上望着远处那片金黄色的油菜花。我问他是否喜欢这种景致，他笑容满面地说：“这是我童年的记忆之一，每当看到这些油菜，就想起小时候跟父母一起去田野里采摘。”他的眼眸透露出深深的情感，似乎那些遥远的记忆就在眼前重现。</w:t>
      </w:r>
      <w:r>
        <w:rPr>
          <w:sz w:val="32"/>
          <w:szCs w:val="32"/>
        </w:rPr>
        <w:t>&lt;/p&gt;&lt;p&gt;&lt;img src="/static-img/X7KNk6LILBGflb2NHK1UqrT6iuL3mqK2X6AxS61D2LrROdfU7_5DyTCcE4N3VaP1B16Xvc2GjMwpo5OxAd5Fa2x2-XpKZ9sZWjMFTWczAKosrzcg9MARbdRb0wxWc6gyA0Y1N0-ENgHHWc1mKlWkuZ_GOBaSEcXpLhz6YOSTSme9J0MBg7ZDYVA8oIKKb7lJ.jpg"&gt;&lt;/p&gt;&lt;p&gt;</w:t>
      </w:r>
      <w:r>
        <w:rPr>
          <w:sz w:val="32"/>
          <w:szCs w:val="32"/>
        </w:rPr>
        <w:t>这样的场景，在不同的时间、不同的地点，都能找到它们独特的声音。但无论何时何地，“桃红又是一年春”这一词语，无疑能够唤醒我们的内心，提醒我们珍惜生活中的每一个瞬间，无论是简单还是复杂，它都是生命中宝贵的一部分。这不仅是一个季节，更是一个时代，一段历史，一段故事——关于希望、爱和永恒的话题。</w:t>
      </w:r>
      <w:r>
        <w:rPr>
          <w:sz w:val="32"/>
          <w:szCs w:val="32"/>
        </w:rPr>
        <w:t>&lt;/p&gt;&lt;p&gt;&lt;a href = "/doc/739834-</w:t>
      </w:r>
      <w:r>
        <w:rPr>
          <w:sz w:val="32"/>
          <w:szCs w:val="32"/>
        </w:rPr>
        <w:t>春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红又是一年春绽放的色彩与温暖的记忆</w:t>
      </w:r>
      <w:r>
        <w:rPr>
          <w:sz w:val="32"/>
          <w:szCs w:val="32"/>
        </w:rPr>
        <w:t>.doc" rel="alternate" download="739834-</w:t>
      </w:r>
      <w:r>
        <w:rPr>
          <w:sz w:val="32"/>
          <w:szCs w:val="32"/>
        </w:rPr>
        <w:t>春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红又是一年春绽放的色彩与温暖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