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了我在写作业文视频学霸生活的忙碌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要让我熬夜吗？</w:t>
      </w:r>
      <w:r>
        <w:rPr>
          <w:sz w:val="32"/>
          <w:szCs w:val="32"/>
        </w:rPr>
        <w:t>&lt;/p&gt;&lt;p&gt;&lt;img src="/static-img/0rdQmbmal7MhtG32SQgIunBdqClyjQI4CYgPd_fx4OqizbH8PA3r2ntEVPr5j8_z.jpg"&gt;&lt;/p&gt;&lt;p&gt;</w:t>
      </w:r>
      <w:r>
        <w:rPr>
          <w:sz w:val="32"/>
          <w:szCs w:val="32"/>
        </w:rPr>
        <w:t>在这个充满挑战的世界里，每个人都在不断地追求自己的目标，无论是学术上的成功，还是职业上的成就。对于我们这些高中生来说，学习压力无疑是日益增大的。记得有一次，我因为一堂课的作业而陷入了深深的绝望中，那个时候我说过这样的话：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在写作业文视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非要熬夜？</w:t>
      </w:r>
      <w:r>
        <w:rPr>
          <w:sz w:val="32"/>
          <w:szCs w:val="32"/>
        </w:rPr>
        <w:t>&lt;/p&gt;&lt;p&gt;&lt;img src="/static-img/qvRlvc1jz5fVoFBKUdek8nBdqClyjQI4CYgPd_fx4OpM7lvV0Bk4sSFo0JRvwVrIdtwzTdqDPZzis7-PWSWmXECPUs9Cjnr2ewMH3J1ecvsxj27Hm7vbpsixTYpPUNaDI5OXLoA9nUKMHuzfQqfHsC8r0oIWDLD4rogV3a4w1Gyp99UDL6IKrZxFD_uOlTcy.jpg"&gt;&lt;/p&gt;&lt;p&gt;</w:t>
      </w:r>
      <w:r>
        <w:rPr>
          <w:sz w:val="32"/>
          <w:szCs w:val="32"/>
        </w:rPr>
        <w:t>我想知道的是，我们为何总是在最后一刻才开始忙碌起来呢？难道不是因为我们的时间管理能力不够好吗？或许我们需要重新审视一下自己的学习计划，看看是否存在漏洞。如果能够提前规划好每天的学习进度，也许就不会有那么多不得不加班加点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管理时间？</w:t>
      </w:r>
      <w:r>
        <w:rPr>
          <w:sz w:val="32"/>
          <w:szCs w:val="32"/>
        </w:rPr>
        <w:t>&lt;/p&gt;&lt;p&gt;&lt;img src="/static-img/q8KVNW9N9p2Ql8L7imoaL3BdqClyjQI4CYgPd_fx4OpM7lvV0Bk4sSFo0JRvwVrIdtwzTdqDPZzis7-PWSWmXECPUs9Cjnr2ewMH3J1ecvsxj27Hm7vbpsixTYpPUNaDI5OXLoA9nUKMHuzfQqfHsC8r0oIWDLD4rogV3a4w1Gyp99UDL6IKrZxFD_uOlTcy.jpg"&gt;&lt;/p&gt;&lt;p&gt;</w:t>
      </w:r>
      <w:r>
        <w:rPr>
          <w:sz w:val="32"/>
          <w:szCs w:val="32"/>
        </w:rPr>
        <w:t>首先，我们需要认识到每个人都是独特的，每个人的精力消耗和效率也不同。这意味着我们不能照搬别人的时间表，而应该根据自己的实际情况制定合理的安排。比如，如果你是一个早晨最能集中注意力的孩子，那么把重要且难以理解的问题放在早晨解决会更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拒绝分心的事情。在今天信息爆炸、社交媒体泛滥的大环境下，保持专注已然是一项艰巨任务。但如果我们能学会控制自己，不让小事干扰大事，也许我们的生活会更加轻松一些。</w:t>
      </w:r>
      <w:r>
        <w:rPr>
          <w:sz w:val="32"/>
          <w:szCs w:val="32"/>
        </w:rPr>
        <w:t>&lt;/p&gt;&lt;p&gt;&lt;img src="/static-img/allyiakp3Lk2x57knB-JdnBdqClyjQI4CYgPd_fx4OpM7lvV0Bk4sSFo0JRvwVrIdtwzTdqDPZzis7-PWSWmXECPUs9Cjnr2ewMH3J1ecvsxj27Hm7vbpsixTYpPUNaDI5OXLoA9nUKMHuzfQqfHsC8r0oIWDLD4rogV3a4w1Gyp99UDL6IKrZxFD_uOlTcy.jpg"&gt;&lt;/p&gt;&lt;p&gt;</w:t>
      </w:r>
      <w:r>
        <w:rPr>
          <w:sz w:val="32"/>
          <w:szCs w:val="32"/>
        </w:rPr>
        <w:t>再者，对待考试和作业不要拖延。虽然即时回应问题可能很吸引人，但长远来看，这种行为只会导致更多压力和疲惫。因此，我们应当培养耐心，一步一个脚印地完成每一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休息对身体健康至关重要。如果连续几个小时没有休息，就无法维持良好的工作状态。而且，让身体得到休息还可以帮助提升精神状态，使你能够更加清晰地思考问题，从而提高解决问题的效率。</w:t>
      </w:r>
      <w:r>
        <w:rPr>
          <w:sz w:val="32"/>
          <w:szCs w:val="32"/>
        </w:rPr>
        <w:t>&lt;/p&gt;&lt;p&gt;&lt;img src="/static-img/xfImEl36reIaqxW3NH2d9HBdqClyjQI4CYgPd_fx4OpM7lvV0Bk4sSFo0JRvwVrIdtwzTdqDPZzis7-PWSWmXECPUs9Cjnr2ewMH3J1ecvsxj27Hm7vbpsixTYpPUNaDI5OXLoA9nUKMHuzfQqfHsC8r0oIWDLD4rogV3a4w1Gyp99UDL6IKrZxFD_uOlTcy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，你是否也像我一样，在用尽所有方法尝试改善自己的人生质量呢？面对那些令人焦虑的问题，有时候只是调整一下思路，并不是那么困难。我现在明白了一件事——只有真正懂得珍惜这有限的人生才能找到真正属于自己的幸福。我希望我的故事能够激励你们，无论遇到什么困难，都不要放弃，因为只要努力，不懈，只有未来属于那些勇敢迈出第一步的人们。你真的要让我熬夜吗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完</w:t>
      </w:r>
      <w:r>
        <w:rPr>
          <w:sz w:val="32"/>
          <w:szCs w:val="32"/>
        </w:rPr>
        <w:t>)&lt;/p&gt;&lt;p&gt;&lt;a href = "/doc/740042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学霸生活的忙碌一天</w:t>
      </w:r>
      <w:r>
        <w:rPr>
          <w:sz w:val="32"/>
          <w:szCs w:val="32"/>
        </w:rPr>
        <w:t>.doc" rel="alternate" download="740042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学霸生活的忙碌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