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纷争十四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夜雨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诗意与戏剧性的天空下，十四场夜雨中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战役展开，这些激烈而又精彩的对决，让我们回顾它们背后的策略、技巧以及无数瞬间的转折。</w:t>
      </w:r>
      <w:r>
        <w:rPr>
          <w:sz w:val="32"/>
          <w:szCs w:val="32"/>
        </w:rPr>
        <w:t>&lt;/p&gt;&lt;p&gt;&lt;img src="/static-img/svbqNqpFrmgqDwNxjrH-DG8rTvznRYByLG2jBEn2kTOwdZXojGrJWnpzBZRqxyPE.jpg"&gt;&lt;/p&gt;&lt;p&gt;</w:t>
      </w:r>
      <w:r>
        <w:rPr>
          <w:sz w:val="32"/>
          <w:szCs w:val="32"/>
        </w:rPr>
        <w:t>一、风暴初起：夜雨中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始阶段，每一方都在寻找最佳进攻时机。双方通过观察对方的动作和心理状态，试图找到对方防御薄弱之处。这里，我们可以看到双方都是以稳健为主，避免直接冲撞，以免因误判而错失良机。</w:t>
      </w:r>
      <w:r>
        <w:rPr>
          <w:sz w:val="32"/>
          <w:szCs w:val="32"/>
        </w:rPr>
        <w:t>&lt;/p&gt;&lt;p&gt;&lt;img src="/static-img/TCTCU_ypZkrf72M7kOQDSm8rTvznRYByLG2jBEn2kTMXRpTgp8pAajf70YNOhWV_z7eEyNX-jT-JQn4Lz_lFd7CEMRV25l5voCUgyZAKanbV30cmKGKdfQlp59SzMURHLHpNyNJ6SCdprTvuzqVbzN0hU-Fu-QKqYRuxOjCQF90.jpg"&gt;&lt;/p&gt;&lt;p&gt;</w:t>
      </w:r>
      <w:r>
        <w:rPr>
          <w:sz w:val="32"/>
          <w:szCs w:val="32"/>
        </w:rPr>
        <w:t>二、雷霆万钧：挑战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逐渐升级，每一方都要面临更加严峻的考验。挑战者不断地发动攻击，而被挑战者则努力地进行反击。这是对抗的一种形式，也是一种磨合。在这个过程中，可以看出双方都在不断调整策略，以适应对方的变化。</w:t>
      </w:r>
      <w:r>
        <w:rPr>
          <w:sz w:val="32"/>
          <w:szCs w:val="32"/>
        </w:rPr>
        <w:t>&lt;/p&gt;&lt;p&gt;&lt;img src="/static-img/Lv0_SB5wuqL07IswrLW8cm8rTvznRYByLG2jBEn2kTMXRpTgp8pAajf70YNOhWV_z7eEyNX-jT-JQn4Lz_lFd7CEMRV25l5voCUgyZAKanbV30cmKGKdfQlp59SzMURHLHpNyNJ6SCdprTvuzqVbzN0hU-Fu-QKqYRuxOjCQF90.jpg"&gt;&lt;/p&gt;&lt;p&gt;</w:t>
      </w:r>
      <w:r>
        <w:rPr>
          <w:sz w:val="32"/>
          <w:szCs w:val="32"/>
        </w:rPr>
        <w:t>三、霖泽普照：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胜利的一部分，在这些夜雨中，它也成为了关键之一。当双方陷入僵局时，他们会选择暂停战斗，静待最佳时机再次发起进攻。这是一种等待机会，但同时也是积蓄力量的过程。</w:t>
      </w:r>
      <w:r>
        <w:rPr>
          <w:sz w:val="32"/>
          <w:szCs w:val="32"/>
        </w:rPr>
        <w:t>&lt;/p&gt;&lt;p&gt;&lt;img src="/static-img/Ti8PLCq9q84tzBRrueM79m8rTvznRYByLG2jBEn2kTMXRpTgp8pAajf70YNOhWV_z7eEyNX-jT-JQn4Lz_lFd7CEMRV25l5voCUgyZAKanbV30cmKGKdfQlp59SzMURHLHpNyNJ6SCdprTvuzqVbzN0hU-Fu-QKqYRuxOjCQF90.jpg"&gt;&lt;/p&gt;&lt;p&gt;</w:t>
      </w:r>
      <w:r>
        <w:rPr>
          <w:sz w:val="32"/>
          <w:szCs w:val="32"/>
        </w:rPr>
        <w:t>四、风暴过后：冷静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结束后，都有时间去冷静下来分析整个过程。这时候，不仅是单方面评估自己的表现，还包括对敌人的研究，从而为下一次战斗制定更好的计划。在这段时间里，无论是赢家还是输家，都能从失败或成功中学到宝贵经验。</w:t>
      </w:r>
      <w:r>
        <w:rPr>
          <w:sz w:val="32"/>
          <w:szCs w:val="32"/>
        </w:rPr>
        <w:t>&lt;/p&gt;&lt;p&gt;&lt;img src="/static-img/vylm_fHBqAt0ojGcx803Jm8rTvznRYByLG2jBEn2kTMXRpTgp8pAajf70YNOhWV_z7eEyNX-jT-JQn4Lz_lFd7CEMRV25l5voCUgyZAKanbV30cmKGKdfQlp59SzMURHLHpNyNJ6SCdprTvuzqVbzN0hU-Fu-QKqYRuxOjCQF90.jpg"&gt;&lt;/p&gt;&lt;p&gt;</w:t>
      </w:r>
      <w:r>
        <w:rPr>
          <w:sz w:val="32"/>
          <w:szCs w:val="32"/>
        </w:rPr>
        <w:t>五、大雾密布：迷雾之中求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预知的情况，比如突变天气或者意外状况，一切计划都会变得不那么可靠。在这样的情况下，能够迅速适应并找到新的路径，是非常重要的一项技能。而那些能够克服困难并继续前行的人，将最终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晨曦破晓：光明前的最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环节通常是在获胜者的眼帘里清晰看到那线条，那个决定性的一刻。而对于落败者来说，这可能只是一个教训，而不是绝路。无论结果如何，每个人都是经过了艰苦卓绝的奋斗，最终迎来了黎明。</w:t>
      </w:r>
      <w:r>
        <w:rPr>
          <w:sz w:val="32"/>
          <w:szCs w:val="32"/>
        </w:rPr>
        <w:t>&lt;/p&gt;&lt;p&gt;&lt;a href = "/doc/740154-</w:t>
      </w:r>
      <w:r>
        <w:rPr>
          <w:sz w:val="32"/>
          <w:szCs w:val="32"/>
        </w:rPr>
        <w:t>雨中纷争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夜雨交锋</w:t>
      </w:r>
      <w:r>
        <w:rPr>
          <w:sz w:val="32"/>
          <w:szCs w:val="32"/>
        </w:rPr>
        <w:t>.doc" rel="alternate" download="740154-</w:t>
      </w:r>
      <w:r>
        <w:rPr>
          <w:sz w:val="32"/>
          <w:szCs w:val="32"/>
        </w:rPr>
        <w:t>雨中纷争十四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夜雨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