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美肉质高探索食材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美肉质高，体现了食材的品质和烹饪者的技艺。在餐饮界，这一概念不仅关乎味觉上的享受，也与健康、环境可持续发展等多个层面紧密相连。以下是对这一主题的深入探讨。</w:t>
      </w:r>
      <w:r>
        <w:rPr>
          <w:sz w:val="32"/>
          <w:szCs w:val="32"/>
        </w:rPr>
        <w:t>&lt;/p&gt;&lt;p&gt;&lt;img src="/static-img/II6cWWBv_R2ReMqe8PzDRNNMTBXwVDVVaDOfELQLLx6FsOBCvme-bg4tOd7V-OGV.jpg"&gt;&lt;/p&gt;&lt;p&gt;R</w:t>
      </w:r>
      <w:r>
        <w:rPr>
          <w:sz w:val="32"/>
          <w:szCs w:val="32"/>
        </w:rPr>
        <w:t>美肉质高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上，动物肌肉中的水分含量直接影响到其外观和口感。好的牛排或猪排往往具有低水分率，这使得它们在烹饪时更容易达到所谓的“内焦外脆”的效果，同时也让人一看就能感受到那份独特的鲜美。这种水分控制不仅关系到品种选择，还涉及到了养殖方法和放牧环境。</w:t>
      </w:r>
      <w:r>
        <w:rPr>
          <w:sz w:val="32"/>
          <w:szCs w:val="32"/>
        </w:rPr>
        <w:t>&lt;/p&gt;&lt;p&gt;&lt;img src="/static-img/4BYMK3e9C79Tqpku0HJopNNMTBXwVDVVaDOfELQLLx7EcjK4Wy-X5MAfKh4WcvehZACtJBxiQajPl6hPirJS0B24ickzUzmsbJEDxMyrFwpuxmZ7eoS9QKglwrzmhhcP.jpg"&gt;&lt;/p&gt;&lt;p&gt;</w:t>
      </w:r>
      <w:r>
        <w:rPr>
          <w:sz w:val="32"/>
          <w:szCs w:val="32"/>
        </w:rPr>
        <w:t>优质肉类供应链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从农场直至餐桌上每一步都能维持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肉质高标准，我们需要完善供应链管理。这包括监控牲畜饮食质量、保证适当运动空间以及实行严格卫生管理。此外，对于消费者来说，选择那些透明度较高、能够提供详细产地信息的产品也是非常重要的一环。</w:t>
      </w:r>
      <w:r>
        <w:rPr>
          <w:sz w:val="32"/>
          <w:szCs w:val="32"/>
        </w:rPr>
        <w:t>&lt;/p&gt;&lt;p&gt;&lt;img src="/static-img/Vgo6FY1Fx_SyvJM4hPdSZdNMTBXwVDVVaDOfELQLLx7EcjK4Wy-X5MAfKh4WcvehZACtJBxiQajPl6hPirJS0B24ickzUzmsbJEDxMyrFwpuxmZ7eoS9QKglwrzmhhcP.jpg"&gt;&lt;/p&gt;&lt;p&gt;</w:t>
      </w:r>
      <w:r>
        <w:rPr>
          <w:sz w:val="32"/>
          <w:szCs w:val="32"/>
        </w:rPr>
        <w:t>烹饪技术与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肉质高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因素之外，烹调技巧同样不可忽视。在处理好看且有良好色泽、高质量脂肪分布的嫩牛或者肥瘦均匀的大排时，一定的熟练程度对于保持这些特点至关重要。正确的手法可以最大限度地减少热量损失，从而保护住那份珍贵而难以获得的地道风味。</w:t>
      </w:r>
      <w:r>
        <w:rPr>
          <w:sz w:val="32"/>
          <w:szCs w:val="32"/>
        </w:rPr>
        <w:t>&lt;/p&gt;&lt;p&gt;&lt;img src="/static-img/K4ZaU1XDcVsH6qUGpgyAi9NMTBXwVDVVaDOfELQLLx7EcjK4Wy-X5MAfKh4WcvehZACtJBxiQajPl6hPirJS0B24ickzUzmsbJEDxMyrFwpuxmZ7eoS9QKglwrzmhhcP.jpg"&gt;&lt;/p&gt;&lt;p&gt;R</w:t>
      </w:r>
      <w:r>
        <w:rPr>
          <w:sz w:val="32"/>
          <w:szCs w:val="32"/>
        </w:rPr>
        <w:t>美肉质高与食品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口感上的同时，也不能忽视食品安全问题。一个良好的生产流程应包括清洁环节、避免污染，以及确保产品经过适当冷藏冷冻处理，以防止细菌生长和病毒传播。这一点对于消费者来说尤为重要，因为它保障了他们吃进去的是既健康又安全的食品。</w:t>
      </w:r>
      <w:r>
        <w:rPr>
          <w:sz w:val="32"/>
          <w:szCs w:val="32"/>
        </w:rPr>
        <w:t>&lt;/p&gt;&lt;p&gt;&lt;img src="/static-img/TOV5WSbFTpeCm-WrMWzKzdNMTBXwVDVVaDOfELQLLx7EcjK4Wy-X5MAfKh4WcvehZACtJBxiQajPl6hPirJS0B24ickzUzmsbJEDxMyrFwpuxmZ7eoS9QKglwrzmhhcP.jpg"&gt;&lt;/p&gt;&lt;p&gt;</w:t>
      </w:r>
      <w:r>
        <w:rPr>
          <w:sz w:val="32"/>
          <w:szCs w:val="32"/>
        </w:rPr>
        <w:t>环境友好型养殖与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肉质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重视可持续发展，因此，将环保理念融入到农业生产中变得更加重要。不断提高养殖效率，不使用抗生素或激素，而是采用自然增强方法来提升牲畜品質，这些都是实现绿色生活方式的一部分，它们同样会反映在最终成品——我们所说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——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接受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文化层面，我们还需要改变人们对不同类型食物接受度的问题。大众对各种新鲜来源如野生动植物、新兴家禽蛋白甚至海洋资源等需求日益增长，但这也要求我们要有一套全面的教育计划，让公众了解这些新来源如何符合自己的口味偏好，并且如何将它们有效利用起来以支持我们的经济活动系统。</w:t>
      </w:r>
      <w:r>
        <w:rPr>
          <w:sz w:val="32"/>
          <w:szCs w:val="32"/>
        </w:rPr>
        <w:t>&lt;/p&gt;&lt;p&gt;&lt;a href = "/doc/740470-R</w:t>
      </w:r>
      <w:r>
        <w:rPr>
          <w:sz w:val="32"/>
          <w:szCs w:val="32"/>
        </w:rPr>
        <w:t>美肉质高探索食材的精华</w:t>
      </w:r>
      <w:r>
        <w:rPr>
          <w:sz w:val="32"/>
          <w:szCs w:val="32"/>
        </w:rPr>
        <w:t>.doc" rel="alternate" download="740470-R</w:t>
      </w:r>
      <w:r>
        <w:rPr>
          <w:sz w:val="32"/>
          <w:szCs w:val="32"/>
        </w:rPr>
        <w:t>美肉质高探索食材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