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星辰下的孤寂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星辰下的孤寂探寻</w:t>
      </w:r>
      <w:r>
        <w:rPr>
          <w:sz w:val="32"/>
          <w:szCs w:val="32"/>
        </w:rPr>
        <w:t>&lt;/p&gt;&lt;p&gt;&lt;img src="/static-img/Eh5olkatXTdTsvjTPhG2nd_onqEp7NKJWcQtoP6olqh-3Z4-VJp5yyCyVgolvde9.jpg"&gt;&lt;/p&gt;&lt;p&gt;</w:t>
      </w:r>
      <w:r>
        <w:rPr>
          <w:sz w:val="32"/>
          <w:szCs w:val="32"/>
        </w:rPr>
        <w:t>在这片遥远的星空下，天幕如一幅无尽的画卷，每一颗星辰都在诉说着自己的故事。然而，在这个看似宁静的夜晚，却有一种奇异的感觉——时间仿佛停止了流动，所有的声音都被这片广阔的宇宙吞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沉默与迷雾</w:t>
      </w:r>
      <w:r>
        <w:rPr>
          <w:sz w:val="32"/>
          <w:szCs w:val="32"/>
        </w:rPr>
        <w:t>&lt;/p&gt;&lt;p&gt;&lt;img src="/static-img/sbEeu6U-vsAh01XkmHCcCt_onqEp7NKJWcQtoP6olqiA145Cm_i9XeDperCZm-VrEmoJkZMmyGjMXF6fmLxttJOF2mp7hLeDGPQK8Y8Mi1R-oKvTLoCD2XDsM9kklpsZqAZKfSaXYnVlRDV-sRUNf4mWC2ADf6ihzztF86_B-mYzOdaQpDCrOMVbFd-u-fJim_QcsIqMBPFxVgM7zVc4l853tnRYY9Vbxf--UtAQhII.jpg"&gt;&lt;/p&gt;&lt;p&gt;</w:t>
      </w:r>
      <w:r>
        <w:rPr>
          <w:sz w:val="32"/>
          <w:szCs w:val="32"/>
        </w:rPr>
        <w:t>夜色渐浓，世界变得幽暗而神秘。人们纷纷关上灯火，只留下些许闪烁的小窗户，如同几束微弱的心跳。在这样的环境中，“长夜难明”不仅是指外界光线昏暗，更是一个心灵状态的描述。每个人心中的迷雾似乎都要比外面更深重，让人感到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寻与解答</w:t>
      </w:r>
      <w:r>
        <w:rPr>
          <w:sz w:val="32"/>
          <w:szCs w:val="32"/>
        </w:rPr>
        <w:t>&lt;/p&gt;&lt;p&gt;&lt;img src="/static-img/hJkyNuNY8gvLV3VOq8QyOd_onqEp7NKJWcQtoP6olqiA145Cm_i9XeDperCZm-VrEmoJkZMmyGjMXF6fmLxttJOF2mp7hLeDGPQK8Y8Mi1R-oKvTLoCD2XDsM9kklpsZqAZKfSaXYnVlRDV-sRUNf4mWC2ADf6ihzztF86_B-mYzOdaQpDCrOMVbFd-u-fJim_QcsIqMBPFxVgM7zVc4l853tnRYY9Vbxf--UtAQhII.jpg"&gt;&lt;/p&gt;&lt;p&gt;</w:t>
      </w:r>
      <w:r>
        <w:rPr>
          <w:sz w:val="32"/>
          <w:szCs w:val="32"/>
        </w:rPr>
        <w:t>但是在这种沉默中，有些人开始了他们独特的心灵之旅。他们不是向着那些耀眼夺目的繁星，而是低头，用手掌抚摸地面上的每一寸土地，他们试图通过触摸、听闻、甚至是味觉来感受那份属于自己的一切。这是一种对过去、对现在、对未来的探索，是一种尝试去理解自己所处的地位，以及如何在这茫茫宇宙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孤寂与共鸣</w:t>
      </w:r>
      <w:r>
        <w:rPr>
          <w:sz w:val="32"/>
          <w:szCs w:val="32"/>
        </w:rPr>
        <w:t>&lt;/p&gt;&lt;p&gt;&lt;img src="/static-img/Gk1ZLeuuVVmGXVEkNuQWc9_onqEp7NKJWcQtoP6olqiA145Cm_i9XeDperCZm-VrEmoJkZMmyGjMXF6fmLxttJOF2mp7hLeDGPQK8Y8Mi1R-oKvTLoCD2XDsM9kklpsZqAZKfSaXYnVlRDV-sRUNf4mWC2ADf6ihzztF86_B-mYzOdaQpDCrOMVbFd-u-fJim_QcsIqMBPFxVgM7zVc4l853tnRYY9Vbxf--UtAQhII.jpg"&gt;&lt;/p&gt;&lt;p&gt;</w:t>
      </w:r>
      <w:r>
        <w:rPr>
          <w:sz w:val="32"/>
          <w:szCs w:val="32"/>
        </w:rPr>
        <w:t xml:space="preserve">当一个人走进森林，那树木之间传来的风声，就像是某个古老智慧的话语。而当他走到河边，那水流潺潺的声音，则像是母亲温柔的手臂给予他的安慰。在这样的时刻，“长夜难明”的感觉消失了，因为他找到了一个能够让他感到安全的地方。他意识到，即使是在最为孤寂的时候，也总会有那么一些声音或事物能够陪伴左右，这样的共鸣，让他觉得不再那么 </w:t>
      </w:r>
      <w:r>
        <w:rPr>
          <w:sz w:val="32"/>
          <w:szCs w:val="32"/>
        </w:rPr>
        <w:t>alone</w:t>
      </w:r>
      <w:r>
        <w:rPr>
          <w:sz w:val="32"/>
          <w:szCs w:val="32"/>
        </w:rPr>
        <w:t>（单独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希望与曦光</w:t>
      </w:r>
      <w:r>
        <w:rPr>
          <w:sz w:val="32"/>
          <w:szCs w:val="32"/>
        </w:rPr>
        <w:t>&lt;/p&gt;&lt;p&gt;&lt;img src="/static-img/OzhwYtJCxbuTOtuHG-Jj4t_onqEp7NKJWcQtoP6olqiA145Cm_i9XeDperCZm-VrEmoJkZMmyGjMXF6fmLxttJOF2mp7hLeDGPQK8Y8Mi1R-oKvTLoCD2XDsM9kklpsZqAZKfSaXYnVlRDV-sRUNf4mWC2ADf6ihzztF86_B-mYzOdaQpDCrOMVbFd-u-fJim_QcsIqMBPFxVgM7zVc4l853tnRYY9Vbxf--UtAQhII.jpg"&gt;&lt;/p&gt;&lt;p&gt;</w:t>
      </w:r>
      <w:r>
        <w:rPr>
          <w:sz w:val="32"/>
          <w:szCs w:val="32"/>
        </w:rPr>
        <w:t>正因为有这些小小的事物，我们才能坚持下去，才能找到那一点点光亮。当我们看到第一缕曦光洒满大地，或是在黑暗中发现了一丝微弱的人类情感时，我们就知道“长夜难明”并非永恒，它终将迎来黎明。那时候，不管前方有什么挑战，我们都会以更加坚定和乐观的心态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你的房间里，看着窗外逐渐变亮，你会明白，无论生活多么艰辛，都请不要放弃，因为即便是最漫长也不过如此，最深沉也不过短暂。你只需等待，等待那个瞬间，当一切变得清晰可见。当你抬起头看着那无垠的大海，你会发现，其实你的整个生命都是由无数个“长夜难明”组成，但每一次黎明却又带来了新的希望和勇气。</w:t>
      </w:r>
      <w:r>
        <w:rPr>
          <w:sz w:val="32"/>
          <w:szCs w:val="32"/>
        </w:rPr>
        <w:t>&lt;/p&gt;&lt;p&gt;&lt;a href = "/doc/741045-</w:t>
      </w:r>
      <w:r>
        <w:rPr>
          <w:sz w:val="32"/>
          <w:szCs w:val="32"/>
        </w:rPr>
        <w:t>长夜难明星辰下的孤寂探寻</w:t>
      </w:r>
      <w:r>
        <w:rPr>
          <w:sz w:val="32"/>
          <w:szCs w:val="32"/>
        </w:rPr>
        <w:t>.doc" rel="alternate" download="741045-</w:t>
      </w:r>
      <w:r>
        <w:rPr>
          <w:sz w:val="32"/>
          <w:szCs w:val="32"/>
        </w:rPr>
        <w:t>长夜难明星辰下的孤寂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