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小吃的秘密酥糖夹心饼干的诱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酥糖夹心陷成众人喜爱的小吃？</w:t>
      </w:r>
      <w:r>
        <w:rPr>
          <w:sz w:val="32"/>
          <w:szCs w:val="32"/>
        </w:rPr>
        <w:t>&lt;/p&gt;&lt;p&gt;&lt;img src="/static-img/p5qrYqrWs3JStmNogiSOP3eGdhrQZTulAwUSu9WkGFMpTAGyCxKcSP8j_T6GVMgU.jpg"&gt;&lt;/p&gt;&lt;p&gt;</w:t>
      </w:r>
      <w:r>
        <w:rPr>
          <w:sz w:val="32"/>
          <w:szCs w:val="32"/>
        </w:rPr>
        <w:t>在一个阳光明媚的下午，人们聚集在街角的小巷里，那里的气息充满了新鲜烘焙的香味。这里是每个人都梦寐以求的地方——一家名为“甜蜜小吃”的店铺。这家店不仅因为它独特的风味而闻名遐迩，更因为它令人难忘的一款产品——酥糖夹心饼干。</w:t>
      </w:r>
      <w:r>
        <w:rPr>
          <w:sz w:val="32"/>
          <w:szCs w:val="32"/>
        </w:rPr>
        <w:t>&lt;/p&gt;&lt;p&gt;</w:t>
      </w:r>
      <w:r>
        <w:rPr>
          <w:sz w:val="32"/>
          <w:szCs w:val="32"/>
        </w:rPr>
        <w:t>如何将简单的食材变成高级点心？</w:t>
      </w:r>
      <w:r>
        <w:rPr>
          <w:sz w:val="32"/>
          <w:szCs w:val="32"/>
        </w:rPr>
        <w:t>&lt;/p&gt;&lt;p&gt;&lt;img src="/static-img/2o9u82iNbda7GOGFq_7fsXeGdhrQZTulAwUSu9WkGFM4j_bFrNFHD-0ft_N-nEm413xc61Em4Phua5ufJOxkpMqtLM8F4lIngUteu9kna-8UTURScmOJLUBkx02f-TgK_IFC41qKhT0frgH5f3JRmaVQIln31Go4SC5C-mCYwRchJR23jel8ODtABpuDweTt.jpg"&gt;&lt;/p&gt;&lt;p&gt;</w:t>
      </w:r>
      <w:r>
        <w:rPr>
          <w:sz w:val="32"/>
          <w:szCs w:val="32"/>
        </w:rPr>
        <w:t>走进店内，一眼就能看到琳琅满目的糕点架上摆放着各种各样的糕点。然而，最吸引人的还是那台银色的烤箱，它似乎在等待着下一次的大师般动作。在这个过程中，巧克力的甘甜与奶油蛋白质之间形成了一种奇妙的化学反应，这就是酥糖夹心饼干背后的秘密所在。</w:t>
      </w:r>
      <w:r>
        <w:rPr>
          <w:sz w:val="32"/>
          <w:szCs w:val="32"/>
        </w:rPr>
        <w:t>&lt;/p&gt;&lt;p&gt;</w:t>
      </w:r>
      <w:r>
        <w:rPr>
          <w:sz w:val="32"/>
          <w:szCs w:val="32"/>
        </w:rPr>
        <w:t>从零到英雄：制作酥糖夹心陷的心路历程</w:t>
      </w:r>
      <w:r>
        <w:rPr>
          <w:sz w:val="32"/>
          <w:szCs w:val="32"/>
        </w:rPr>
        <w:t>&lt;/p&gt;&lt;p&gt;&lt;img src="/static-img/VxyzmOmrAusRMHNBv4UDgneGdhrQZTulAwUSu9WkGFM4j_bFrNFHD-0ft_N-nEm413xc61Em4Phua5ufJOxkpMqtLM8F4lIngUteu9kna-8UTURScmOJLUBkx02f-TgK_IFC41qKhT0frgH5f3JRmaVQIln31Go4SC5C-mCYwRchJR23jel8ODtABpuDweTt.jpg"&gt;&lt;/p&gt;&lt;p&gt;</w:t>
      </w:r>
      <w:r>
        <w:rPr>
          <w:sz w:val="32"/>
          <w:szCs w:val="32"/>
        </w:rPr>
        <w:t>为了揭开这款小吃背后的奥秘，我们必须追溯其制作过程。在厨房深处，工作人员们忙碌地准备材料和工具，他们的手指灵活地将巧克力碎片和细腻乳脂混合起来，然后慢慢地将它们挤入到精致的小馅料袋中。</w:t>
      </w:r>
      <w:r>
        <w:rPr>
          <w:sz w:val="32"/>
          <w:szCs w:val="32"/>
        </w:rPr>
        <w:t>&lt;/p&gt;&lt;p&gt;</w:t>
      </w:r>
      <w:r>
        <w:rPr>
          <w:sz w:val="32"/>
          <w:szCs w:val="32"/>
        </w:rPr>
        <w:t>随后，在专门设计的人形模具中，将这些混合物均匀填充至模具底部，并用手轻轻压实，以确保每一块都能够保持同样的口感。然后，将整个模具放入预热好的烤箱中，让巧克力的外层逐渐变硬，同时内部保持柔软。经过数十分钟，每个模型中的巧克力开始变得坚固，而内部则依然是那份熟悉而诱人的酥糖夹心陷。</w:t>
      </w:r>
      <w:r>
        <w:rPr>
          <w:sz w:val="32"/>
          <w:szCs w:val="32"/>
        </w:rPr>
        <w:t>&lt;/p&gt;&lt;p&gt;&lt;img src="/static-img/nP4E1EUfE58sZbv3v2vHhHeGdhrQZTulAwUSu9WkGFM4j_bFrNFHD-0ft_N-nEm413xc61Em4Phua5ufJOxkpMqtLM8F4lIngUteu9kna-8UTURScmOJLUBkx02f-TgK_IFC41qKhT0frgH5f3JRmaVQIln31Go4SC5C-mCYwRchJR23jel8ODtABpuDweTt.jpg"&gt;&lt;/p&gt;&lt;p&gt;</w:t>
      </w:r>
      <w:r>
        <w:rPr>
          <w:sz w:val="32"/>
          <w:szCs w:val="32"/>
        </w:rPr>
        <w:t>为什么说这是一种艺术形式？</w:t>
      </w:r>
      <w:r>
        <w:rPr>
          <w:sz w:val="32"/>
          <w:szCs w:val="32"/>
        </w:rPr>
        <w:t>&lt;/p&gt;&lt;p&gt;</w:t>
      </w:r>
      <w:r>
        <w:rPr>
          <w:sz w:val="32"/>
          <w:szCs w:val="32"/>
        </w:rPr>
        <w:t>当你第一次品尝这种美妙绝伦的小吃时，你会发现其中蕴含着一种特殊的情感。一方面，是对那些曾经苦恼于生活困境却勇敢前行的人士的一种敬意；另一方面，也许更重要的是，它象征着我们对美好事物追求不懈、不屈服于任何困难的心态。无论是在何种环境下，只要有这样的情感存在，就足以让这种简单但又深刻的小吃成为人们永远难忘的一段记忆。</w:t>
      </w:r>
      <w:r>
        <w:rPr>
          <w:sz w:val="32"/>
          <w:szCs w:val="32"/>
        </w:rPr>
        <w:t>&lt;/p&gt;&lt;p&gt;&lt;img src="/static-img/pHm8A0N6_mCJwXL6Y4uUd3eGdhrQZTulAwUSu9WkGFM4j_bFrNFHD-0ft_N-nEm413xc61Em4Phua5ufJOxkpMqtLM8F4lIngUteu9kna-8UTURScmOJLUBkx02f-TgK_IFC41qKhT0frgH5f3JRmaVQIln31Go4SC5C-mCYwRchJR23jel8ODtABpuDweTt.jpg"&gt;&lt;/p&gt;&lt;p&gt;</w:t>
      </w:r>
      <w:r>
        <w:rPr>
          <w:sz w:val="32"/>
          <w:szCs w:val="32"/>
        </w:rPr>
        <w:t>如何才能保证品质不断提升？</w:t>
      </w:r>
      <w:r>
        <w:rPr>
          <w:sz w:val="32"/>
          <w:szCs w:val="32"/>
        </w:rPr>
        <w:t>&lt;/p&gt;&lt;p&gt;</w:t>
      </w:r>
      <w:r>
        <w:rPr>
          <w:sz w:val="32"/>
          <w:szCs w:val="32"/>
        </w:rPr>
        <w:t>尽管如此，不断提升品质并非易事。在今天竞争激烈、消费者选择多样化的情况下，要想维持自己的市场地位，对质量要求非常严格。而对于“甜蜜小吃”，他们一直以来都是坚持使用新鲜优质原料，不断创新生产工艺来确保产品质量。此外，还有一项不可忽视的事实，即他们始终把顾客的声音作为提高自己服务标准和产品质量的一个重要参考来源。</w:t>
      </w:r>
      <w:r>
        <w:rPr>
          <w:sz w:val="32"/>
          <w:szCs w:val="32"/>
        </w:rPr>
        <w:t>&lt;/p&gt;&lt;p&gt;</w:t>
      </w:r>
      <w:r>
        <w:rPr>
          <w:sz w:val="32"/>
          <w:szCs w:val="32"/>
        </w:rPr>
        <w:t>最后，无论是哪一种方式，“甜蜜小吃”总是在不断探索新的方法来完善自己的产品，使得这款标志性的酥糖夹心陷更加迷人，让更多的人沉醉于这一美妙绝伦的小吃之旅。如果你还没有尝试过，那么现在就该开始了，因为正如所有真正伟大的事物一样，这一切都是值得去体验和享受的事情。不妨亲自去体验一下“甜蜜小吃”的世界，看看是否能找到属于你的那个特别瞬间吧！</w:t>
      </w:r>
      <w:r>
        <w:rPr>
          <w:sz w:val="32"/>
          <w:szCs w:val="32"/>
        </w:rPr>
        <w:t>&lt;/p&gt;&lt;p&gt;&lt;a href = "/doc/741229-</w:t>
      </w:r>
      <w:r>
        <w:rPr>
          <w:sz w:val="32"/>
          <w:szCs w:val="32"/>
        </w:rPr>
        <w:t>甜蜜小吃的秘密酥糖夹心饼干的诱人魅力</w:t>
      </w:r>
      <w:r>
        <w:rPr>
          <w:sz w:val="32"/>
          <w:szCs w:val="32"/>
        </w:rPr>
        <w:t>.doc" rel="alternate" download="741229-</w:t>
      </w:r>
      <w:r>
        <w:rPr>
          <w:sz w:val="32"/>
          <w:szCs w:val="32"/>
        </w:rPr>
        <w:t>甜蜜小吃的秘密酥糖夹心饼干的诱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