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未知的城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城市秘密</w:t>
      </w:r>
      <w:r>
        <w:rPr>
          <w:sz w:val="32"/>
          <w:szCs w:val="32"/>
        </w:rPr>
        <w:t>&lt;/p&gt;&lt;p&gt;&lt;img src="/static-img/WPcLO7kEPlyqxM48Tm2roVOboHZOfrX4_0wzczI8S4T0KpUI9fa4me8CTt1KvSm8.jpeg"&gt;&lt;/p&gt;&lt;p&gt;</w:t>
      </w:r>
      <w:r>
        <w:rPr>
          <w:sz w:val="32"/>
          <w:szCs w:val="32"/>
        </w:rPr>
        <w:t>在哪些地方可以找到亚洲精品一线二线三线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是一片广阔而多元的陆地，涵盖了众多国家和地区，每个地方都有其独特的魅力。从繁华都市到宁静乡间，从现代化高楼到古老历史遗迹，每一个角落都蕴含着不同的故事和文化。然而，在这些热闹非凡的地方之外，还有一些隐藏得更深、更少被人们关注的地方，这就是所谓的“一线二线三线无人区”。</w:t>
      </w:r>
      <w:r>
        <w:rPr>
          <w:sz w:val="32"/>
          <w:szCs w:val="32"/>
        </w:rPr>
        <w:t>&lt;/p&gt;&lt;p&gt;&lt;img src="/static-img/IeLnlyTLp9dOawlH6lp7U1OboHZOfrX4_0wzczI8S4RkslmRQhflHZQ5bxQFljsFn0whKl0A777K0N3J57RZppLwSbdOyhcOoFSw_DXUpMYMQxptTA4ffg0mpHsvzHQmF_vrw4s6yuQaen6aD4lOhuOJLd4Vl2stt4hvL2NXRsA.jpeg"&gt;&lt;/p&gt;&lt;p&gt;</w:t>
      </w:r>
      <w:r>
        <w:rPr>
          <w:sz w:val="32"/>
          <w:szCs w:val="32"/>
        </w:rPr>
        <w:t>一线城市：繁华与压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一线城市。在中国，一、二、三四等级是用来描述不同城市经济发展水平的一种分类方法。一线城市通常指的是那些经济发达、科技进步快、服务业发达的大都市，如北京、上海、广州等。这里的人口密度高，生活节奏快，各种设施齐全。但同时，也伴随着高昂的房价、高压力的工作环境以及拥挤的地铁和街道。</w:t>
      </w:r>
      <w:r>
        <w:rPr>
          <w:sz w:val="32"/>
          <w:szCs w:val="32"/>
        </w:rPr>
        <w:t>&lt;/p&gt;&lt;p&gt;&lt;img src="/static-img/iGPoXezqmwH171i3z1zn0VOboHZOfrX4_0wzczI8S4RkslmRQhflHZQ5bxQFljsFn0whKl0A777K0N3J57RZppLwSbdOyhcOoFSw_DXUpMYMQxptTA4ffg0mpHsvzHQmF_vrw4s6yuQaen6aD4lOhuOJLd4Vl2stt4hvL2NXRsA.jpeg"&gt;&lt;/p&gt;&lt;p&gt;</w:t>
      </w:r>
      <w:r>
        <w:rPr>
          <w:sz w:val="32"/>
          <w:szCs w:val="32"/>
        </w:rPr>
        <w:t>二線城區：平衡發展與悠閒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二線城市。这类城市虽然没有了一線城區那樣強烈的地標性建築，但卻擁有一定的規模與功能，不至於像三線或四線城區那麼狹小。而且，這裡的人們生活相對較為安寧，有著自己的小圈子與社群，可以享受一個平衡發展與悠閒生活的小康狀態。</w:t>
      </w:r>
      <w:r>
        <w:rPr>
          <w:sz w:val="32"/>
          <w:szCs w:val="32"/>
        </w:rPr>
        <w:t>&lt;/p&gt;&lt;p&gt;&lt;img src="/static-img/ILoX7EIq5FaUKZAnQh6-uFOboHZOfrX4_0wzczI8S4RkslmRQhflHZQ5bxQFljsFn0whKl0A777K0N3J57RZppLwSbdOyhcOoFSw_DXUpMYMQxptTA4ffg0mpHsvzHQmF_vrw4s6yuQaen6aD4lOhuOJLd4Vl2stt4hvL2NXRsA.jpeg"&gt;&lt;/p&gt;&lt;p&gt;</w:t>
      </w:r>
      <w:r>
        <w:rPr>
          <w:sz w:val="32"/>
          <w:szCs w:val="32"/>
        </w:rPr>
        <w:t>三線城區：傳統風貌與自然景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們來看看三線城市，它們通常位于省会之外的小型 城市或者县级市，由于人口较少，因此拥有较为传统的风貌，并且由于不受大规模开发影响，所以自然景观更加完好。此类地区居民往往以务实为主，对物质需求相对简单，他们能在这样的环境中享受到一种放松与纯净。</w:t>
      </w:r>
      <w:r>
        <w:rPr>
          <w:sz w:val="32"/>
          <w:szCs w:val="32"/>
        </w:rPr>
        <w:t>&lt;/p&gt;&lt;p&gt;&lt;img src="/static-img/jHxYBNcaOS8_gYFQ6_yaDVOboHZOfrX4_0wzczI8S4RkslmRQhflHZQ5bxQFljsFn0whKl0A777K0N3J57RZppLwSbdOyhcOoFSw_DXUpMYMQxptTA4ffg0mpHsvzHQmF_vrw4s6yuQaen6aD4lOhuOJLd4Vl2stt4hvL2NXRsA.jpeg"&gt;&lt;/p&gt;&lt;p&gt;</w:t>
      </w:r>
      <w:r>
        <w:rPr>
          <w:sz w:val="32"/>
          <w:szCs w:val="32"/>
        </w:rPr>
        <w:t>四級及以下地區：生態環境保護重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到的是那些低于一级或没有明确划分的一级、二级、三 级区域，这里的生态环境保护尤为重要，因为这里可能是野生动植物栖息地，还是农田水源地，是人类活动影响最小的地方之一。政府和环保组织将会投入大量资源去保护这些珍贵的地理空间，使它们能够长期保持良好的生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对亚洲精品一、二、三 线无人区各自特点介绍，我们可以看出每个区域都有其独特价值，而这也正是吸引游客前来探索的一个原因。不论你是想要体验都市奢华还是寻求乡村宁静，不论你是在追求文化深度还是希望逃离喧嚣，都能在这片土地上找到属于你的那个角落，那里隐藏着你渴望发现的秘密。</w:t>
      </w:r>
      <w:r>
        <w:rPr>
          <w:sz w:val="32"/>
          <w:szCs w:val="32"/>
        </w:rPr>
        <w:t>&lt;/p&gt;&lt;p&gt;&lt;a href = "/doc/741282-</w:t>
      </w:r>
      <w:r>
        <w:rPr>
          <w:sz w:val="32"/>
          <w:szCs w:val="32"/>
        </w:rPr>
        <w:t>亚洲精品一线二线三线无人区探索未知的城市秘密</w:t>
      </w:r>
      <w:r>
        <w:rPr>
          <w:sz w:val="32"/>
          <w:szCs w:val="32"/>
        </w:rPr>
        <w:t>.doc" rel="alternate" download="741282-</w:t>
      </w:r>
      <w:r>
        <w:rPr>
          <w:sz w:val="32"/>
          <w:szCs w:val="32"/>
        </w:rPr>
        <w:t>亚洲精品一线二线三线无人区探索未知的城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