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的隐秘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山村里，有一户人家，父亲是个老实巴交的农民，母亲却是个心思缜密、手腕灵巧的人。他们有两个儿子，一大一小，大儿子长得英俊潇洒，小儿子却生得丑陋不堪。从小到大的日子里，无论是学习还是出行，小儿子的外貌都成了他人轻视和嘲笑的对象。</w:t>
      </w:r>
      <w:r>
        <w:rPr>
          <w:sz w:val="32"/>
          <w:szCs w:val="32"/>
        </w:rPr>
        <w:t>&lt;/p&gt;&lt;p&gt;&lt;img src="/static-img/6sa1dUs1aOBueVyHHGAyt093xlb7kWdmfI3YU30VwaUyMJyrTQJZx8OmhyyMzhCq.jpg"&gt;&lt;/p&gt;&lt;p&gt;</w:t>
      </w:r>
      <w:r>
        <w:rPr>
          <w:sz w:val="32"/>
          <w:szCs w:val="32"/>
        </w:rPr>
        <w:t>家庭的重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儿子的父母开始感到焦虑，他们知道这个世界不是那么公平，没有美丽就难以获得机会。于是，他们商量起来了，想要为自己那位被世俗所遗弃的小儿子找到一个好的归宿。</w:t>
      </w:r>
      <w:r>
        <w:rPr>
          <w:sz w:val="32"/>
          <w:szCs w:val="32"/>
        </w:rPr>
        <w:t>&lt;/p&gt;&lt;p&gt;&lt;img src="/static-img/h-cfTIQIiJ2mZVsFvT7R6093xlb7kWdmfI3YU30VwaXpKqv2uDWu2Jrz4VSqNrfDV4Ax2xOjebgqlkRZKtOC7-e38Jl3OsvA6D8ht6WMN5v0NEDL5Tr9t5SXA16PItmOrcdUjl6KUFuRlfE0PUZIUxbadd63I9hIwvQF3gMFTm-vBmG_Ke7u4fdeLa_Hgj5auNquikh2o9O8HrgjOmHG8A.jpeg"&gt;&lt;/p&gt;&lt;p&gt;</w:t>
      </w:r>
      <w:r>
        <w:rPr>
          <w:sz w:val="32"/>
          <w:szCs w:val="32"/>
        </w:rPr>
        <w:t>计划初露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约会中，老妈发现了一条消息，那是一条关于村里的婚姻介绍服务，它承诺可以帮那些难以寻找伴侣的人找到合适的伴侣。这份信息如同天降神兵，让老妈眼前一亮，她立即将这事告诉了丈夫和小儿子。</w:t>
      </w:r>
      <w:r>
        <w:rPr>
          <w:sz w:val="32"/>
          <w:szCs w:val="32"/>
        </w:rPr>
        <w:t>&lt;/p&gt;&lt;p&gt;&lt;img src="/static-img/KAHhIsRBikXIGjVAtXNzNE93xlb7kWdmfI3YU30VwaXpKqv2uDWu2Jrz4VSqNrfDV4Ax2xOjebgqlkRZKtOC7-e38Jl3OsvA6D8ht6WMN5v0NEDL5Tr9t5SXA16PItmOrcdUjl6KUFuRlfE0PUZIUxbadd63I9hIwvQF3gMFTm-vBmG_Ke7u4fdeLa_Hgj5auNquikh2o9O8HrgjOmHG8A.jpeg"&gt;&lt;/p&gt;&lt;p&gt;</w:t>
      </w:r>
      <w:r>
        <w:rPr>
          <w:sz w:val="32"/>
          <w:szCs w:val="32"/>
        </w:rPr>
        <w:t>上策出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考虑，他们决定采用一种非传统的手段——让小儿子的“丑陋”成为他的优势。他们利用这项服务，并且通过各种渠道散播出去，让人们了解到：“我们家的大哥虽然外表不佳，但内心温暖，他对待每一个人都像对待亲兄弟一样，即使你再漂亮，也能感受到他的真诚。”</w:t>
      </w:r>
      <w:r>
        <w:rPr>
          <w:sz w:val="32"/>
          <w:szCs w:val="32"/>
        </w:rPr>
        <w:t>&lt;/p&gt;&lt;p&gt;&lt;img src="/static-img/PnWUQdNld26ujan9_yhJtk93xlb7kWdmfI3YU30VwaXpKqv2uDWu2Jrz4VSqNrfDV4Ax2xOjebgqlkRZKtOC7-e38Jl3OsvA6D8ht6WMN5v0NEDL5Tr9t5SXA16PItmOrcdUjl6KUFuRlfE0PUZIUxbadd63I9hIwvQF3gMFTm-vBmG_Ke7u4fdeLa_Hgj5auNquikh2o9O8HrgjOmHG8A.jpeg"&gt;&lt;/p&gt;&lt;p&gt;</w:t>
      </w:r>
      <w:r>
        <w:rPr>
          <w:sz w:val="32"/>
          <w:szCs w:val="32"/>
        </w:rPr>
        <w:t>奇迹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就在整个村庄传开了，不仅吸引了一些愿意超越外表挑选生活伙伴的人，还有一些真正需要帮助的人也开始关注这个故事。一时间，“丑陋”的名字响彻整个村庄，而那个原本被冷落的小男孩，却因为他“独特”的魅力而变得受欢迎起来。</w:t>
      </w:r>
      <w:r>
        <w:rPr>
          <w:sz w:val="32"/>
          <w:szCs w:val="32"/>
        </w:rPr>
        <w:t>&lt;/p&gt;&lt;p&gt;&lt;img src="/static-img/JuStKyLmawd6yXRy5D0HFU93xlb7kWdmfI3YU30VwaXpKqv2uDWu2Jrz4VSqNrfDV4Ax2xOjebgqlkRZKtOC7-e38Jl3OsvA6D8ht6WMN5v0NEDL5Tr9t5SXA16PItmOrcdUjl6KUFuRlfE0PUZIUxbadd63I9hIwvQF3gMFTm-vBmG_Ke7u4fdeLa_Hgj5auNquikh2o9O8HrgjOmHG8A.jpeg"&gt;&lt;/p&gt;&lt;p&gt;</w:t>
      </w:r>
      <w:r>
        <w:rPr>
          <w:sz w:val="32"/>
          <w:szCs w:val="32"/>
        </w:rPr>
        <w:t>结局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人的帮助下，那个曾经被社会所排斥的小男孩找到了自己的幸福。他并没有娶不到老婆，而是在一些特别懂得看透世间本质的心灵中找到了属于自己的爱情。而那个曾经为他操碎头颅的家庭，也因为他的成长而感受到了无尽的心满足与自豪。这场看似荒谬的事情，最终证明了爱情并不只限于外表，它更像是心灵之间的一种默契，是两个人相互理解和支持的一种力量。</w:t>
      </w:r>
      <w:r>
        <w:rPr>
          <w:sz w:val="32"/>
          <w:szCs w:val="32"/>
        </w:rPr>
        <w:t>&lt;/p&gt;&lt;p&gt;&lt;a href = "/doc/741958-</w:t>
      </w:r>
      <w:r>
        <w:rPr>
          <w:sz w:val="32"/>
          <w:szCs w:val="32"/>
        </w:rPr>
        <w:t>丑儿子娶不到老婆上老妈的隐秘计划</w:t>
      </w:r>
      <w:r>
        <w:rPr>
          <w:sz w:val="32"/>
          <w:szCs w:val="32"/>
        </w:rPr>
        <w:t>.doc" rel="alternate" download="741958-</w:t>
      </w:r>
      <w:r>
        <w:rPr>
          <w:sz w:val="32"/>
          <w:szCs w:val="32"/>
        </w:rPr>
        <w:t>丑儿子娶不到老婆上老妈的隐秘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