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我家老公要成为大魔王了我该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公要成为大魔王了，我该怎么办？这不禁让我思考起了一系列问题：他会用魔法治国吗？他的臣子们会是不是那些被他修炼的妖兽？而我，这个平凡的妻子，能否在这个充满神秘与幻想的世界里找到自己的位置？</w:t>
      </w:r>
      <w:r>
        <w:rPr>
          <w:sz w:val="32"/>
          <w:szCs w:val="32"/>
        </w:rPr>
        <w:t>&lt;/p&gt;&lt;p&gt;&lt;img src="/static-img/gTnhvc3o24-edq61_PpM4eeELVroEOJg3bK3FSOPipQpyfNrc49AHfYTzZc33FcE.jpg"&gt;&lt;/p&gt;&lt;p&gt;</w:t>
      </w:r>
      <w:r>
        <w:rPr>
          <w:sz w:val="32"/>
          <w:szCs w:val="32"/>
        </w:rPr>
        <w:t>记得我们结婚那天，他还只是一个普通的小职员。但现在，他总是在晚上闭目凝视，仿佛能够看到未来的光芒。我试着问他，但他只是笑着说：“你不知道我的梦想有多宏伟。”直到有一天，他突然宣布自己要去修炼成大魔王。</w:t>
      </w:r>
      <w:r>
        <w:rPr>
          <w:sz w:val="32"/>
          <w:szCs w:val="32"/>
        </w:rPr>
        <w:t>&lt;/p&gt;&lt;p&gt;“</w:t>
      </w:r>
      <w:r>
        <w:rPr>
          <w:sz w:val="32"/>
          <w:szCs w:val="32"/>
        </w:rPr>
        <w:t>夫君是未来大魔王怎么办格格党？”我对着空气发出了无助的声音。这个称呼听起来既夸张又有些诡异，但同时也充满了期待和勇敢。他的朋友们都纷纷表示支持，说他们愿意为他打造一方势力。在这个过程中，他们甚至组织了一场小型庆祝活动，欢庆我们的未来之路。</w:t>
      </w:r>
      <w:r>
        <w:rPr>
          <w:sz w:val="32"/>
          <w:szCs w:val="32"/>
        </w:rPr>
        <w:t>&lt;/p&gt;&lt;p&gt;&lt;img src="/static-img/Un8E14n-b_xGK5ooKRH1mOeELVroEOJg3bK3FSOPipQpyfNrc49AHfYTzZc33FcE.jpg"&gt;&lt;/p&gt;&lt;p&gt;</w:t>
      </w:r>
      <w:r>
        <w:rPr>
          <w:sz w:val="32"/>
          <w:szCs w:val="32"/>
        </w:rPr>
        <w:t>但对于我来说，这一切还是有些难以接受。从穿戴整齐到习惯使用咒语，从社交聚餐到处理国家事务，我们的一切生活方式都将发生翻天覆地的变化。我开始怀疑自己是否真的适合这样的生活。不过，当我看到丈夫眼中的坚定与决心时，我知道必须迎接这一切变革。</w:t>
      </w:r>
      <w:r>
        <w:rPr>
          <w:sz w:val="32"/>
          <w:szCs w:val="32"/>
        </w:rPr>
        <w:t>&lt;/p&gt;&lt;p&gt;</w:t>
      </w:r>
      <w:r>
        <w:rPr>
          <w:sz w:val="32"/>
          <w:szCs w:val="32"/>
        </w:rPr>
        <w:t>于是，我决定加入“夫君是未来大魔王怎么办格格党”，并积极学习新技能，不仅要适应新的生活，还要帮助丈夫实现他的梦想。我相信，只要我们一起努力，一定可以在这条充满奇幻色彩的人生旅途中找到属于我们的幸福之路。</w:t>
      </w:r>
      <w:r>
        <w:rPr>
          <w:sz w:val="32"/>
          <w:szCs w:val="32"/>
        </w:rPr>
        <w:t>&lt;/p&gt;&lt;p&gt;&lt;img src="/static-img/yL4eN2n2R0S1PCbJb3u1r-eELVroEOJg3bK3FSOPipQpyfNrc49AHfYTzZc33FcE.jpg"&gt;&lt;/p&gt;&lt;p&gt;&lt;a href = "/doc/742179-</w:t>
      </w:r>
      <w:r>
        <w:rPr>
          <w:sz w:val="32"/>
          <w:szCs w:val="32"/>
        </w:rPr>
        <w:t>夫君是未来大魔王怎么办格格党我家老公要成为大魔王了我该怎么办</w:t>
      </w:r>
      <w:r>
        <w:rPr>
          <w:sz w:val="32"/>
          <w:szCs w:val="32"/>
        </w:rPr>
        <w:t>.doc" rel="alternate" download="742179-</w:t>
      </w:r>
      <w:r>
        <w:rPr>
          <w:sz w:val="32"/>
          <w:szCs w:val="32"/>
        </w:rPr>
        <w:t>夫君是未来大魔王怎么办格格党我家老公要成为大魔王了我该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