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下载揭秘黑暗网络的禁忌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存在着一个被许多人视为禁忌的地方，那就是“邪气凛然下载”。这个名字听起来就让人感到一丝不适，但在某些角落里，它却是一个令人垂涎欲滴的宝库。今天，我们就来探索这个神秘的领域，看看它背后的故事，以及那些敢于踏入其中的人们。</w:t>
      </w:r>
      <w:r>
        <w:rPr>
          <w:sz w:val="32"/>
          <w:szCs w:val="32"/>
        </w:rPr>
        <w:t>&lt;/p&gt;&lt;p&gt;&lt;img src="/static-img/oPk8Tv1vVf81O9X6Km6_8ueELVroEOJg3bK3FSOPipQpyfNrc49AHfYTzZc33FcE.jpg"&gt;&lt;/p&gt;&lt;p&gt;</w:t>
      </w:r>
      <w:r>
        <w:rPr>
          <w:sz w:val="32"/>
          <w:szCs w:val="32"/>
        </w:rPr>
        <w:t>首先，“邪气凛然下载”并非是一个具体的网站或应用，而是一种流行的说法，用以描述一种特殊类型的内容。这类内容通常涉及到一些不为大众所接受、甚至是违法或有害的事情，如成人内容、毒品交易等。这些信息并不容易找到，因为它们需要通过特定的渠道和联系才能获得，这也使得“邪气凛然下载”成为了一个充满谜团和危险性的词汇。</w:t>
      </w:r>
      <w:r>
        <w:rPr>
          <w:sz w:val="32"/>
          <w:szCs w:val="32"/>
        </w:rPr>
        <w:t>&lt;/p&gt;&lt;p&gt;</w:t>
      </w:r>
      <w:r>
        <w:rPr>
          <w:sz w:val="32"/>
          <w:szCs w:val="32"/>
        </w:rPr>
        <w:t>其次，进入“邪气凛然下载”的途径往往非常隐蔽，不是所有的人都能轻易地找到正确路径。这里面可能涉及到复杂的手续，比如加密论坛、暗号交流或者其他形式的安全措施。如果你决定要走这条路，你必须准备好承担相应的心理压力和潜在法律风险。</w:t>
      </w:r>
      <w:r>
        <w:rPr>
          <w:sz w:val="32"/>
          <w:szCs w:val="32"/>
        </w:rPr>
        <w:t>&lt;/p&gt;&lt;p&gt;&lt;img src="/static-img/lF3kQCCzqdUoFzX9_x9Dg-eELVroEOJg3bK3FSOPipQpyfNrc49AHfYTzZc33FcE.jpg"&gt;&lt;/p&gt;&lt;p&gt;</w:t>
      </w:r>
      <w:r>
        <w:rPr>
          <w:sz w:val="32"/>
          <w:szCs w:val="32"/>
        </w:rPr>
        <w:t>再者，参与“邪气凛然下载”的行为本身就是对规则的一种挑战。在现实社会中，这些行为是不被允许且会受到严厉惩罚。但是在虚拟世界里，有些人似乎认为自己可以逃脱现实生活中的束缚，他们乐此不疲地探索这些未知领域。</w:t>
      </w:r>
      <w:r>
        <w:rPr>
          <w:sz w:val="32"/>
          <w:szCs w:val="32"/>
        </w:rPr>
        <w:t>&lt;/p&gt;&lt;p&gt;</w:t>
      </w:r>
      <w:r>
        <w:rPr>
          <w:sz w:val="32"/>
          <w:szCs w:val="32"/>
        </w:rPr>
        <w:t>此外，“邪气凛然下载”的存在也引发了关于互联网监管与自由表达之间平衡的问题。一些支持者认为，每个人都应该有权利去选择他们想要看到什么样的内容，即便这意味着接触到一些争议性话题。而反对者则认为，这种自由可能会导致更大的问题，比如传播错误信息或促进犯罪活动。</w:t>
      </w:r>
      <w:r>
        <w:rPr>
          <w:sz w:val="32"/>
          <w:szCs w:val="32"/>
        </w:rPr>
        <w:t>&lt;/p&gt;&lt;p&gt;&lt;img src="/static-img/euwHioXIBueJjVZ6rIg3-OeELVroEOJg3bK3FSOPipQpyfNrc49AHfYTzZc33FcE.jpg"&gt;&lt;/p&gt;&lt;p&gt;</w:t>
      </w:r>
      <w:r>
        <w:rPr>
          <w:sz w:val="32"/>
          <w:szCs w:val="32"/>
        </w:rPr>
        <w:t>同时，由于涉及到的内容极其敏感，因此任何提及“邪气凛然下载”的讨论都不得没有引起公众恐慌的情绪。此外，还有一部分人将这种讨论视作一种文化研究课题，对黑暗网络进行深入分析，以期从中寻找文化价值或者心理学意义，而不是简单地批判或赞扬。</w:t>
      </w:r>
      <w:r>
        <w:rPr>
          <w:sz w:val="32"/>
          <w:szCs w:val="32"/>
        </w:rPr>
        <w:t>&lt;/p&gt;&lt;p&gt;</w:t>
      </w:r>
      <w:r>
        <w:rPr>
          <w:sz w:val="32"/>
          <w:szCs w:val="32"/>
        </w:rPr>
        <w:t>最后，无论如何，“邪気 凃 凡 下载”作为一个概念，其存在已经成为了一种文化现象，它代表了人类对于禁忌与私密空间的一种永恒追求，同时也是我们警示自己不要过度沉迷于那些可能带来负面后果的事物的一个提醒。在这个不断变化的大数据时代，我们每个人都是信息消费者的角色之一，我们应当学会辨别真伪，从而维护个人的安全和社会秩序。</w:t>
      </w:r>
      <w:r>
        <w:rPr>
          <w:sz w:val="32"/>
          <w:szCs w:val="32"/>
        </w:rPr>
        <w:t>&lt;/p&gt;&lt;p&gt;&lt;img src="/static-img/dg2936PkgBiJpFbRJvMer-eELVroEOJg3bK3FSOPipQpyfNrc49AHfYTzZc33FcE.jpg"&gt;&lt;/p&gt;&lt;p&gt;&lt;a href = "/doc/742187-</w:t>
      </w:r>
      <w:r>
        <w:rPr>
          <w:sz w:val="32"/>
          <w:szCs w:val="32"/>
        </w:rPr>
        <w:t>邪气凛然下载揭秘黑暗网络的禁忌之门</w:t>
      </w:r>
      <w:r>
        <w:rPr>
          <w:sz w:val="32"/>
          <w:szCs w:val="32"/>
        </w:rPr>
        <w:t>.doc" rel="alternate" download="742187-</w:t>
      </w:r>
      <w:r>
        <w:rPr>
          <w:sz w:val="32"/>
          <w:szCs w:val="32"/>
        </w:rPr>
        <w:t>邪气凛然下载揭秘黑暗网络的禁忌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