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版皇家后宫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国语版：皇家后宫的未解之谜</w:t>
      </w:r>
      <w:r>
        <w:rPr>
          <w:sz w:val="32"/>
          <w:szCs w:val="32"/>
        </w:rPr>
        <w:t>&lt;/p&gt;&lt;p&gt;&lt;img src="/static-img/hSts-I5LKG1Nc3D9FbOcdcCzamefdepGgVzebWxG_Klz8Dv2Z4gEwfca3kS9j5CT.jpg"&gt;&lt;/p&gt;&lt;p&gt;</w:t>
      </w:r>
      <w:r>
        <w:rPr>
          <w:sz w:val="32"/>
          <w:szCs w:val="32"/>
        </w:rPr>
        <w:t>奇异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，清朝末期的一位权力无边、影响深远的女性。她的名字在历史上留下了众多争议和神秘色彩，而关于她的“秘密生活”更是引起了无数人的好奇。我们知道她作为一个皇帝的妻子，一直居住在紫禁城内，但她真正的心灵世界又是什么呢？她的日常生活是否真的如同一本被严格封锁的书籍？</w:t>
      </w:r>
      <w:r>
        <w:rPr>
          <w:sz w:val="32"/>
          <w:szCs w:val="32"/>
        </w:rPr>
        <w:t>&lt;/p&gt;&lt;p&gt;&lt;img src="/static-img/ob3-L5Rgn8QfEmwXBURSwsCzamefdepGgVzebWxG_KmvO0Ujv2tBKe8buYQT_2_ZJaJg4PHnzhjbwIn6pldN0To44PtAi0PZTqTcgWlHYOuUpEXIJeNpg6O4M-pOAWD7KFINcddmUjUC9f65hrTBZ3WdgeOo4Tjm5hFxKlMWRc4.png"&gt;&lt;/p&gt;&lt;p&gt;</w:t>
      </w:r>
      <w:r>
        <w:rPr>
          <w:sz w:val="32"/>
          <w:szCs w:val="32"/>
        </w:rPr>
        <w:t>慈禧太后的确有着一套自己的规矩，她对待臣子和宠儿都极为严格，不容置疑。但是在这些官方记录背后，隐藏着怎样的私人情感和复杂的人际关系？人们总是好奇的是，在那些繁忙而沉闷的大殿之外，慈禧太后如何度过那段与世隔绝但又充满机遇与危险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里的游戏</w:t>
      </w:r>
      <w:r>
        <w:rPr>
          <w:sz w:val="32"/>
          <w:szCs w:val="32"/>
        </w:rPr>
        <w:t>&lt;/p&gt;&lt;p&gt;&lt;img src="/static-img/QT1TehZW_pkzeyrn1XOT-sCzamefdepGgVzebWxG_KmvO0Ujv2tBKe8buYQT_2_ZJaJg4PHnzhjbwIn6pldN0To44PtAi0PZTqTcgWlHYOuUpEXIJeNpg6O4M-pOAWD7KFINcddmUjUC9f65hrTBZ3WdgeOo4Tjm5hFxKlMWRc4.jpg"&gt;&lt;/p&gt;&lt;p&gt;</w:t>
      </w:r>
      <w:r>
        <w:rPr>
          <w:sz w:val="32"/>
          <w:szCs w:val="32"/>
        </w:rPr>
        <w:t>为了维护自己的地位，慈禧太后必须玩得懂宫廷政治这个高级游戏。她通过设立各种秘密组织，比如说“西 太 监”，来控制整个帝国，并且通过这类手段操纵朝政，对内外事务都保持着不可思议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权力的运用并非没有代价。在晚年的慈禧，我们可以看到一种孤独与失落的情绪，她曾经那么强大，那么掌控一切，但随着时间推移，她开始意识到自己无法永远掌控一切，最终还是要面对死亡。</w:t>
      </w:r>
      <w:r>
        <w:rPr>
          <w:sz w:val="32"/>
          <w:szCs w:val="32"/>
        </w:rPr>
        <w:t>&lt;/p&gt;&lt;p&gt;&lt;img src="/static-img/g6ulz5qACYsBSk4rPYcPV8CzamefdepGgVzebWxG_KmvO0Ujv2tBKe8buYQT_2_ZJaJg4PHnzhjbwIn6pldN0To44PtAi0PZTqTcgWlHYOuUpEXIJeNpg6O4M-pOAWD7KFINcddmUjUC9f65hrTBZ3WdgeOo4Tjm5hFxKlMWRc4.jpg"&gt;&lt;/p&gt;&lt;p&gt;</w:t>
      </w:r>
      <w:r>
        <w:rPr>
          <w:sz w:val="32"/>
          <w:szCs w:val="32"/>
        </w:rPr>
        <w:t>个人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权谋，还有一个更加个人化的问题——她对于宗教信仰的问题。很多学者认为慈禧太后是一个虔诚的佛教徒，因为她经常参与佛教活动，并且还有一些特别爱护佛寺的情况。这使得许多人开始思考：在那个由儒家文化主导的大环境中，为什么会有人选择走向另外一种信仰道路？</w:t>
      </w:r>
      <w:r>
        <w:rPr>
          <w:sz w:val="32"/>
          <w:szCs w:val="32"/>
        </w:rPr>
        <w:t>&lt;/p&gt;&lt;p&gt;&lt;img src="/static-img/ObdKWukFptrHbLV1gk-PHcCzamefdepGgVzebWxG_KmvO0Ujv2tBKe8buYQT_2_ZJaJg4PHnzhjbwIn6pldN0To44PtAi0PZTqTcgWlHYOuUpEXIJeNpg6O4M-pOAWD7KFINcddmUjUC9f65hrTBZ3WdgeOo4Tjm5hFxKlMWRc4.jpg"&gt;&lt;/p&gt;&lt;p&gt;</w:t>
      </w:r>
      <w:r>
        <w:rPr>
          <w:sz w:val="32"/>
          <w:szCs w:val="32"/>
        </w:rPr>
        <w:t>此外还有传言说她也迷恋道教，有一些资料显示，在某些时候，她甚至会邀请道士进行占卜或治愈。此类行为不仅表明了她的个性复杂，也揭示了当时社会中不同宗教信仰之间互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医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慈禧太后的健康状况也是一部未完结的小说。一方面，由于长期担任皇帝职务以及政治斗争所带来的压力，她不得不依赖一系列特定的药物来维持身体健康。而另一方面，这种依赖可能导致了一些潜在问题，比如滥用药物或者寻求偏方治疗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探讨“慈 禧 秘 密 生 活 国 语 版”时，我们不仅要关注其权力的巅峰，也需要考虑到她的个人需求和可能出现的心理状态，以及这种状态如何影响整个国家乃至民间百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上的记载对于此部分内容并不全面，但是从不同的角度分析，可以看出一个事实：即便是在极端封闭的地方，即使最隐蔽的事情也有它流露出来的一线光芒。正因为如此，“慈 禧 秘 密 生 活 国 语 版”的故事才具有如此大的吸引力，它能够让我们从不同的视角去理解历史人物，从而丰富我们的知识体系，同时也激发我们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历史研究者还是普通读者，只要涉及到了这样的主题，都能感受到一种难以抗拒的情怀，那就是探索过去、了解人类心理深层次活动，以及反思现代社会价值观念究竟有多接近古代文明的痕迹。</w:t>
      </w:r>
      <w:r>
        <w:rPr>
          <w:sz w:val="32"/>
          <w:szCs w:val="32"/>
        </w:rPr>
        <w:t>&lt;/p&gt;&lt;p&gt;&lt;a href = "/doc/742262-</w:t>
      </w:r>
      <w:r>
        <w:rPr>
          <w:sz w:val="32"/>
          <w:szCs w:val="32"/>
        </w:rPr>
        <w:t>慈禧秘密生活国语版皇家后宫的未解之谜</w:t>
      </w:r>
      <w:r>
        <w:rPr>
          <w:sz w:val="32"/>
          <w:szCs w:val="32"/>
        </w:rPr>
        <w:t>.doc" rel="alternate" download="742262-</w:t>
      </w:r>
      <w:r>
        <w:rPr>
          <w:sz w:val="32"/>
          <w:szCs w:val="32"/>
        </w:rPr>
        <w:t>慈禧秘密生活国语版皇家后宫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