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渣了病娇男主后我哭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文学作品中，男主角的形象多种多样，从强大无比到温柔细腻再到病娇一词，每一种特质都有其独特的魅力。然而，有时候，这些看似完美的男主角却会因为某些原因而让人感到厌烦甚至是悲伤。在这样的情境下，一场突如其来的“渣”事件可能会彻底打破观众的心灵防线，让原本坚强的大脑也跟着崩溃。</w:t>
      </w:r>
      <w:r>
        <w:rPr>
          <w:sz w:val="32"/>
          <w:szCs w:val="32"/>
        </w:rPr>
        <w:t>&lt;/p&gt;&lt;p&gt;&lt;img src="/static-img/RuYX8E5WeUGq3znxnj0WOJP4Ss6ZLZb5X5037Iktrco0gUO4aE1RlTjwyTuJ6hct.jpg"&gt;&lt;/p&gt;&lt;p&gt;</w:t>
      </w:r>
      <w:r>
        <w:rPr>
          <w:sz w:val="32"/>
          <w:szCs w:val="32"/>
        </w:rPr>
        <w:t>病娇男主的可爱之处</w:t>
      </w:r>
      <w:r>
        <w:rPr>
          <w:sz w:val="32"/>
          <w:szCs w:val="32"/>
        </w:rPr>
        <w:t>&lt;/p&gt;&lt;p&gt;</w:t>
      </w:r>
      <w:r>
        <w:rPr>
          <w:sz w:val="32"/>
          <w:szCs w:val="32"/>
        </w:rPr>
        <w:t>渣了病娇男主后我哭了</w:t>
      </w:r>
      <w:r>
        <w:rPr>
          <w:sz w:val="32"/>
          <w:szCs w:val="32"/>
        </w:rPr>
        <w:t>&lt;/p&gt;&lt;p&gt;&lt;img src="/static-img/tjb8LcZz3arYoY2IKgl-1JP4Ss6ZLZb5X5037IktrcpCOa2HjVaop6bCLCS-7uKqf2X5KODdtJunadJmaqtkot20-pR2B72FbGvekcuWpzxKBpvS-aDs7-PZt2jCc3PzsqLPY89fS_92Ife5eVzqS4XBkcU9tra3GzVzfRuHSme-C_J3ll_WRfoFSKxkeWJJCKlW0rupnkKWM0Hrz_iafg.jpg"&gt;&lt;/p&gt;&lt;p&gt;</w:t>
      </w:r>
      <w:r>
        <w:rPr>
          <w:sz w:val="32"/>
          <w:szCs w:val="32"/>
        </w:rPr>
        <w:t>男主角背后的深层心理</w:t>
      </w:r>
      <w:r>
        <w:rPr>
          <w:sz w:val="32"/>
          <w:szCs w:val="32"/>
        </w:rPr>
        <w:t>&lt;/p&gt;&lt;p&gt;</w:t>
      </w:r>
      <w:r>
        <w:rPr>
          <w:sz w:val="32"/>
          <w:szCs w:val="32"/>
        </w:rPr>
        <w:t>渣了病娇男主后我哭了</w:t>
      </w:r>
      <w:r>
        <w:rPr>
          <w:sz w:val="32"/>
          <w:szCs w:val="32"/>
        </w:rPr>
        <w:t>&lt;/p&gt;&lt;p&gt;&lt;img src="/static-img/ESYGeC3aGYX9e0RgiCuuzZP4Ss6ZLZb5X5037IktrcpCOa2HjVaop6bCLCS-7uKqf2X5KODdtJunadJmaqtkot20-pR2B72FbGvekcuWpzxKBpvS-aDs7-PZt2jCc3PzsqLPY89fS_92Ife5eVzqS4XBkcU9tra3GzVzfRuHSme-C_J3ll_WRfoFSKxkeWJJCKlW0rupnkKWM0Hrz_iafg.jpg"&gt;&lt;/p&gt;&lt;p&gt;</w:t>
      </w:r>
      <w:r>
        <w:rPr>
          <w:sz w:val="32"/>
          <w:szCs w:val="32"/>
        </w:rPr>
        <w:t>观众对角色感情的复杂性</w:t>
      </w:r>
      <w:r>
        <w:rPr>
          <w:sz w:val="32"/>
          <w:szCs w:val="32"/>
        </w:rPr>
        <w:t>&lt;/p&gt;&lt;p&gt;</w:t>
      </w:r>
      <w:r>
        <w:rPr>
          <w:sz w:val="32"/>
          <w:szCs w:val="32"/>
        </w:rPr>
        <w:t>渣了病娇男主后我哭了</w:t>
      </w:r>
      <w:r>
        <w:rPr>
          <w:sz w:val="32"/>
          <w:szCs w:val="32"/>
        </w:rPr>
        <w:t>&lt;/p&gt;&lt;p&gt;&lt;img src="/static-img/tNEsgp-un5IBNhzUEU5QbZP4Ss6ZLZb5X5037IktrcpCOa2HjVaop6bCLCS-7uKqf2X5KODdtJunadJmaqtkot20-pR2B72FbGvekcuWpzxKBpvS-aDs7-PZt2jCc3PzsqLPY89fS_92Ife5eVzqS4XBkcU9tra3GzVzfRuHSme-C_J3ll_WRfoFSKxkeWJJCKlW0rupnkKWM0Hrz_iafg.jpg"&gt;&lt;/p&gt;&lt;p&gt;</w:t>
      </w:r>
      <w:r>
        <w:rPr>
          <w:sz w:val="32"/>
          <w:szCs w:val="32"/>
        </w:rPr>
        <w:t>文化背景对角色塑造影响</w:t>
      </w:r>
      <w:r>
        <w:rPr>
          <w:sz w:val="32"/>
          <w:szCs w:val="32"/>
        </w:rPr>
        <w:t>&lt;/p&gt;&lt;p&gt;</w:t>
      </w:r>
      <w:r>
        <w:rPr>
          <w:sz w:val="32"/>
          <w:szCs w:val="32"/>
        </w:rPr>
        <w:t>渣了病娇男主后我哭了</w:t>
      </w:r>
      <w:r>
        <w:rPr>
          <w:sz w:val="32"/>
          <w:szCs w:val="32"/>
        </w:rPr>
        <w:t>&lt;/p&gt;&lt;p&gt;&lt;img src="/static-img/1Z-DjYO1aTEADutIfDOxWpP4Ss6ZLZb5X5037IktrcpCOa2HjVaop6bCLCS-7uKqf2X5KODdtJunadJmaqtkot20-pR2B72FbGvekcuWpzxKBpvS-aDs7-PZt2jCc3PzsqLPY89fS_92Ife5eVzqS4XBkcU9tra3GzVzfRuHSme-C_J3ll_WRfoFSKxkeWJJCKlW0rupnkKWM0Hrz_iafg.jpg"&gt;&lt;/p&gt;&lt;p&gt;</w:t>
      </w:r>
      <w:r>
        <w:rPr>
          <w:sz w:val="32"/>
          <w:szCs w:val="32"/>
        </w:rPr>
        <w:t>角色发展与故事进展关系</w:t>
      </w:r>
      <w:r>
        <w:rPr>
          <w:sz w:val="32"/>
          <w:szCs w:val="32"/>
        </w:rPr>
        <w:t>&lt;/p&gt;&lt;p&gt;</w:t>
      </w:r>
      <w:r>
        <w:rPr>
          <w:sz w:val="32"/>
          <w:szCs w:val="32"/>
        </w:rPr>
        <w:t>渣了病娇男主后我哭了</w:t>
      </w:r>
      <w:r>
        <w:rPr>
          <w:sz w:val="32"/>
          <w:szCs w:val="32"/>
        </w:rPr>
        <w:t>&lt;/p&gt;&lt;p&gt;</w:t>
      </w:r>
      <w:r>
        <w:rPr>
          <w:sz w:val="32"/>
          <w:szCs w:val="32"/>
        </w:rPr>
        <w:t>读者反思与自省过程</w:t>
      </w:r>
      <w:r>
        <w:rPr>
          <w:sz w:val="32"/>
          <w:szCs w:val="32"/>
        </w:rPr>
        <w:t>&lt;/p&gt;&lt;p&gt;</w:t>
      </w:r>
      <w:r>
        <w:rPr>
          <w:sz w:val="32"/>
          <w:szCs w:val="32"/>
        </w:rPr>
        <w:t xml:space="preserve">渣了病娇男 主后我 </w:t>
      </w:r>
      <w:r>
        <w:rPr>
          <w:sz w:val="32"/>
          <w:szCs w:val="32"/>
        </w:rPr>
        <w:t>cried&lt;/p&gt;&lt;p&gt;&lt;a href = "/doc/742376-</w:t>
      </w:r>
      <w:r>
        <w:rPr>
          <w:sz w:val="32"/>
          <w:szCs w:val="32"/>
        </w:rPr>
        <w:t>渣了病娇男主后我哭了</w:t>
      </w:r>
      <w:r>
        <w:rPr>
          <w:sz w:val="32"/>
          <w:szCs w:val="32"/>
        </w:rPr>
        <w:t>.doc" rel="alternate" download="742376-</w:t>
      </w:r>
      <w:r>
        <w:rPr>
          <w:sz w:val="32"/>
          <w:szCs w:val="32"/>
        </w:rPr>
        <w:t>渣了病娇男主后我哭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