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版小说我是如何在校园里成为魔道祖师的秘密爱好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我是一个普通的学生，平时和同学们一起讨论数学题目或者打篮球。然而，有一件事情只有我自己知道，那就是我是魔道祖师的秘密爱好者。</w:t>
      </w:r>
      <w:r>
        <w:rPr>
          <w:sz w:val="32"/>
          <w:szCs w:val="32"/>
        </w:rPr>
        <w:t>&lt;/p&gt;&lt;p&gt;&lt;img src="/static-img/9fWuwHiPJmb-0-miag2BGueELVroEOJg3bK3FSOPipQpyfNrc49AHfYTzZc33FcE.jpg"&gt;&lt;/p&gt;&lt;p&gt;</w:t>
      </w:r>
      <w:r>
        <w:rPr>
          <w:sz w:val="32"/>
          <w:szCs w:val="32"/>
        </w:rPr>
        <w:t>这起始于一个偶然翻到的一本书——《魔道祖师原版小说》。书中的世界让我着迷，那里的江湖恩怨、修炼之路，让我的心情变得复杂起来。我开始阅读这本书，仿佛整个世界都被它包围了。我不仅读了原版，还去网上找各种分析和解说，不断地探索其中的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的生活发生了变化。在课堂上，我会偷偷想那些古怪而又神秘的情节；在图书馆里，我会悄悄翻阅与《魔道祖师原版小说》相关的小说或漫画；即使是在休息的时候，也常常会思考那些角色间错综复杂的人际关系。</w:t>
      </w:r>
      <w:r>
        <w:rPr>
          <w:sz w:val="32"/>
          <w:szCs w:val="32"/>
        </w:rPr>
        <w:t>&lt;/p&gt;&lt;p&gt;&lt;img src="/static-img/iUV7QGr00--JaYC_KOT58OeELVroEOJg3bK3FSOPipQpyfNrc49AHfYTzZc33FcE.jpg"&gt;&lt;/p&gt;&lt;p&gt;</w:t>
      </w:r>
      <w:r>
        <w:rPr>
          <w:sz w:val="32"/>
          <w:szCs w:val="32"/>
        </w:rPr>
        <w:t>最让人惊讶的是，这种兴趣竟然成了我社交的一个点。在闲聊中提及“魔道祖师”，我就能找到共同话题。虽然大多数人只知道这个名字，但对于我们这些深入了解的人来说，它代表了一种文化，一种精神追求。而当有人问起我的兴趣爱好时，我就会带他们走进那个充满幻想与冒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份秘密也给我带来了挑战。当学校组织文学研讨会，而那本《魔道祖师原版小说》正是我渴望分享的话题时，我便必须权衡公开还是保持私密。这是一场关于信任与隐私的小小博弈，但每次这样的经历，都让我更加珍惜这份独特的情感联系。</w:t>
      </w:r>
      <w:r>
        <w:rPr>
          <w:sz w:val="32"/>
          <w:szCs w:val="32"/>
        </w:rPr>
        <w:t>&lt;/p&gt;&lt;p&gt;&lt;img src="/static-img/dUUVwdH3AAUYTPF2qULkBueELVroEOJg3bK3FSOPipQpyfNrc49AHfYTzZc33FcE.jpg"&gt;&lt;/p&gt;&lt;p&gt;</w:t>
      </w:r>
      <w:r>
        <w:rPr>
          <w:sz w:val="32"/>
          <w:szCs w:val="32"/>
        </w:rPr>
        <w:t>现在，当人们提及“魔道祖师”这个词汇时，他们可能只记得一个电视剧或者动漫。但对我来说，它代表了一段奇妙旅程，是一种不同于现实生活中所体验到的超越式存在感。而这一切，从一本简单的《魔道祖师原版小说》，给予了我无限启示和乐趣。</w:t>
      </w:r>
      <w:r>
        <w:rPr>
          <w:sz w:val="32"/>
          <w:szCs w:val="32"/>
        </w:rPr>
        <w:t>&lt;/p&gt;&lt;p&gt;&lt;a href = "/doc/742440-</w:t>
      </w:r>
      <w:r>
        <w:rPr>
          <w:sz w:val="32"/>
          <w:szCs w:val="32"/>
        </w:rPr>
        <w:t>魔道祖师原版小说我是如何在校园里成为魔道祖师的秘密爱好者</w:t>
      </w:r>
      <w:r>
        <w:rPr>
          <w:sz w:val="32"/>
          <w:szCs w:val="32"/>
        </w:rPr>
        <w:t>.doc" rel="alternate" download="742440-</w:t>
      </w:r>
      <w:r>
        <w:rPr>
          <w:sz w:val="32"/>
          <w:szCs w:val="32"/>
        </w:rPr>
        <w:t>魔道祖师原版小说我是如何在校园里成为魔道祖师的秘密爱好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