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人秀真实感受的电视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扶摇柳真人秀的魅力何在？</w:t>
      </w:r>
      <w:r>
        <w:rPr>
          <w:sz w:val="32"/>
          <w:szCs w:val="32"/>
        </w:rPr>
        <w:t>&lt;/p&gt;&lt;p&gt;&lt;img src="/static-img/R4TylYoJTsy2ZkE3w32zr8HyLiHmp9dWHPaP6NWlQCG9a7D2L7itTkXjxXD1RGm8.png"&gt;&lt;/p&gt;&lt;p&gt;</w:t>
      </w:r>
      <w:r>
        <w:rPr>
          <w:sz w:val="32"/>
          <w:szCs w:val="32"/>
        </w:rPr>
        <w:t>扶摇柳真人秀是一档深受观众喜爱的真人秀节目，它以其独特的风格和精彩的内容赢得了无数人的心。那么，扶摇柳真人秀又是如何吸引观众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扶摇柳真的挑战项目如此有趣？</w:t>
      </w:r>
      <w:r>
        <w:rPr>
          <w:sz w:val="32"/>
          <w:szCs w:val="32"/>
        </w:rPr>
        <w:t>&lt;/p&gt;&lt;p&gt;&lt;img src="/static-img/b1y1FSlILojz7RLfhTzgPcHyLiHmp9dWHPaP6NWlQCHNUra410vE0mBey4wE1U_iCPqvclvgBtcHnbj9p0eJIkIlBA5UeguKv7EhmtlvNsH9XipzImJl6vsAjfbmZUM32TBa5bd0_4eCmMG5uZhrMRIG7iYu8raWsVh3QDvBZno9tnxgC2YfrM8Umb31WuWR.png"&gt;&lt;/p&gt;&lt;p&gt;</w:t>
      </w:r>
      <w:r>
        <w:rPr>
          <w:sz w:val="32"/>
          <w:szCs w:val="32"/>
        </w:rPr>
        <w:t>每一期扶摇柳都有一个新的挑战项目，这个项目往往既考验着选手们的才华，也让他们不得不面对自己的极限。在这个过程中，每个人都展现出了不同的风采，从而为观众带来了视觉上的震撼和情感上的共鸣。比如，有时候他们会进行一些高难度的手工艺制作，比如雕刻、绘画等，这些都是需要极高技巧和耐心去完成的事情。而当这些作品最终呈现在台上时，那种满足感和自豪感也是非常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新兴艺术形式，打破传统界限</w:t>
      </w:r>
      <w:r>
        <w:rPr>
          <w:sz w:val="32"/>
          <w:szCs w:val="32"/>
        </w:rPr>
        <w:t>&lt;/p&gt;&lt;p&gt;&lt;img src="/static-img/PBwnf944cMWr1g-Z9OkL-8HyLiHmp9dWHPaP6NWlQCHNUra410vE0mBey4wE1U_iCPqvclvgBtcHnbj9p0eJIkIlBA5UeguKv7EhmtlvNsH9XipzImJl6vsAjfbmZUM32TBa5bd0_4eCmMG5uZhrMRIG7iYu8raWsVh3QDvBZno9tnxgC2YfrM8Umb31WuWR.jpeg"&gt;&lt;/p&gt;&lt;p&gt;</w:t>
      </w:r>
      <w:r>
        <w:rPr>
          <w:sz w:val="32"/>
          <w:szCs w:val="32"/>
        </w:rPr>
        <w:t>在现代社会，传统艺术形式已经不能完全满足人们对于美好生活的一般需求。因此，在扶摇柳这样的节目中，我们常常能够看到各种各样的新兴艺术形式被展示出来，比如街舞、嘻哈乐等。这不仅仅是因为这些艺术形式更符合年轻人的审美，更重要的是它们代表了一种文化的更新换代，是一种对传统文化的一次大胆尝试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才，同时也提升了观众素质</w:t>
      </w:r>
      <w:r>
        <w:rPr>
          <w:sz w:val="32"/>
          <w:szCs w:val="32"/>
        </w:rPr>
        <w:t>&lt;/p&gt;&lt;p&gt;&lt;img src="/static-img/u_rJE2qdOnQ--1jzq8rLZ8HyLiHmp9dWHPaP6NWlQCHNUra410vE0mBey4wE1U_iCPqvclvgBtcHnbj9p0eJIkIlBA5UeguKv7EhmtlvNsH9XipzImJl6vsAjfbmZUM32TBa5bd0_4eCmMG5uZhrMRIG7iYu8raWsVh3QDvBZno9tnxgC2YfrM8Umb31WuWR.png"&gt;&lt;/p&gt;&lt;p&gt;</w:t>
      </w:r>
      <w:r>
        <w:rPr>
          <w:sz w:val="32"/>
          <w:szCs w:val="32"/>
        </w:rPr>
        <w:t>通过这种方式，不仅能够为那些潜在但未被发现的人提供展示自己才能的一个平台，还能帮助提高普通观众对于不同类型音乐、舞蹈等方面知识水平，使得更多的人接触到之前可能不知道或没有太多了解的事物。这样的互动作用，对于推动整个社会文化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行进步</w:t>
      </w:r>
      <w:r>
        <w:rPr>
          <w:sz w:val="32"/>
          <w:szCs w:val="32"/>
        </w:rPr>
        <w:t>&lt;/p&gt;&lt;p&gt;&lt;img src="/static-img/hTXURlNEiL1-KeuEosYZLsHyLiHmp9dWHPaP6NWlQCHNUra410vE0mBey4wE1U_iCPqvclvgBtcHnbj9p0eJIkIlBA5UeguKv7EhmtlvNsH9XipzImJl6vsAjfbmZUM32TBa5bd0_4eCmMG5uZhrMRIG7iYu8raWsVh3QDvBZno9tnxgC2YfrM8Umb31WuWR.png"&gt;&lt;/p&gt;&lt;p&gt;</w:t>
      </w:r>
      <w:r>
        <w:rPr>
          <w:sz w:val="32"/>
          <w:szCs w:val="32"/>
        </w:rPr>
        <w:t>随着科技的大幅进步，如今我们可以通过网络观看直播，或是在手机上随时随地阅读文章。但即使是在这样高度信息化的情况下，仍然存在很多问题，比如信息过载的问题，以及人们容易迷失方向的问题。在这样的背景下，扶摇柳提出的“免费阅读”活动，就显得尤为突出，它鼓励大家通过实际行动来体验书籍，让读者真正地理解书籍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扶摇柳作为一档深入民心的电视节目，它以其独特性的挑战项目、勇于创新精神以及提升人民素质这一系列优点，为我们的日常生活增添了一抹色彩。此外，“免费阅读”的活动更是将这份关怀延伸到了每一个角落，让更多的人能够享受到书籍带来的乐趣。</w:t>
      </w:r>
      <w:r>
        <w:rPr>
          <w:sz w:val="32"/>
          <w:szCs w:val="32"/>
        </w:rPr>
        <w:t>&lt;/p&gt;&lt;p&gt;&lt;a href = "/doc/742484-</w:t>
      </w:r>
      <w:r>
        <w:rPr>
          <w:sz w:val="32"/>
          <w:szCs w:val="32"/>
        </w:rPr>
        <w:t>扶摇柳真人秀真实感受的电视节目</w:t>
      </w:r>
      <w:r>
        <w:rPr>
          <w:sz w:val="32"/>
          <w:szCs w:val="32"/>
        </w:rPr>
        <w:t>.doc" rel="alternate" download="742484-</w:t>
      </w:r>
      <w:r>
        <w:rPr>
          <w:sz w:val="32"/>
          <w:szCs w:val="32"/>
        </w:rPr>
        <w:t>扶摇柳真人秀真实感受的电视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