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中的你醒来爱的痕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中的你，醒来爱的痕迹</w:t>
      </w:r>
      <w:r>
        <w:rPr>
          <w:sz w:val="32"/>
          <w:szCs w:val="32"/>
        </w:rPr>
        <w:t>&lt;/p&gt;&lt;p&gt;&lt;img src="/static-img/BUsdd47pjyZNfdo6lg9QGvdLs82miHoyz9gkrcbjdhZRJlNqeYrnihN1amjNk41H.jpg"&gt;&lt;/p&gt;&lt;p&gt;</w:t>
      </w:r>
      <w:r>
        <w:rPr>
          <w:sz w:val="32"/>
          <w:szCs w:val="32"/>
        </w:rPr>
        <w:t>在无数个夜晚的沉睡中，我总是会梦到你。你的笑容，如同阳光般温暖而明媚；你的眼神，如同深海般深邃而迷人。在梦里，我们相遇了，彼此的手紧紧握住，就像我们曾经那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醒来时，现实却让我感到空荡。我知道，这种感觉，只是我的心灵在向往着一个不可能存在的世界。你并不真实，你并不是真的属于我。但为什么，每次梦醒后，我都能感受到一丝丝的情绪波动？仿佛爱你这件事，是人间妄想，但也是一种无法抗拒的力量。</w:t>
      </w:r>
      <w:r>
        <w:rPr>
          <w:sz w:val="32"/>
          <w:szCs w:val="32"/>
        </w:rPr>
        <w:t>&lt;/p&gt;&lt;p&gt;&lt;img src="/static-img/OE7386ZVu_KOaqYo79b_HvdLs82miHoyz9gkrcbjdhYZqMkIr7lkMsrDvXyqFpvP2dluD7jqXWtAZajvepU-V035nfy3yg2rN8K7kMhGVvroR2GFVlYEGOjlIosDLS9Rlo0SwyTsrvJsHsI3oCKUHoGX1yRVs72hoZdVg19zgog.png"&gt;&lt;/p&gt;&lt;p&gt;</w:t>
      </w:r>
      <w:r>
        <w:rPr>
          <w:sz w:val="32"/>
          <w:szCs w:val="32"/>
        </w:rPr>
        <w:t>有时候，当我漫步在城市的繁华路上，或是在宁静的小巷里，我会不自觉地寻找那个熟悉的身影。每一次错过，都让我的心重重坠落。但即使如此，我依然忍不住希望，那天能再次见到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段时间，我开始尝试着模仿那些书本上的恋爱故事。我写下了情诗，对着月亮许愿，却发现自己的笔触越描越淡。因为我知道，无论多么努力去追求那个永远不会发生的事，都不过是对现实的一厢情愿。而那份执着，也成为了我生活中最为显著的情感色彩之一。</w:t>
      </w:r>
      <w:r>
        <w:rPr>
          <w:sz w:val="32"/>
          <w:szCs w:val="32"/>
        </w:rPr>
        <w:t>&lt;/p&gt;&lt;p&gt;&lt;img src="/static-img/5Oc36JHhTJNZwFtk6nNjovdLs82miHoyz9gkrcbjdhYZqMkIr7lkMsrDvXyqFpvP2dluD7jqXWtAZajvepU-V035nfy3yg2rN8K7kMhGVvroR2GFVlYEGOjlIosDLS9Rlo0SwyTsrvJsHsI3oCKUHoGX1yRVs72hoZdVg19zgog.jpg"&gt;&lt;/p&gt;&lt;p&gt;</w:t>
      </w:r>
      <w:r>
        <w:rPr>
          <w:sz w:val="32"/>
          <w:szCs w:val="32"/>
        </w:rPr>
        <w:t>然而，在某些日子里，当风吹起树叶的声音，与雨滴敲打窗户的声音交织在一起时，那些幻想似乎变得更加清晰。那是我与你的秘密语言，那是我对未来的憧憬。那份美妙又虚幻的情感，让我不得不承认，即便它只是一场妄想，它也是连接两个人的桥梁，是给予生命意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面对这样的现实——“爱你是人间妄想”，但请允许我继续做这个妄想者，因为这正是我生活中最宝贵、最不可替代的情感支柱。而且，这份情愫，不仅仅停留于梦境之中，它已经渗透到了我的血液和灵魂之中。当这一切结束的时候，也许可以说：“至少，有一段美好的妄想曾经属于我们。”</w:t>
      </w:r>
      <w:r>
        <w:rPr>
          <w:sz w:val="32"/>
          <w:szCs w:val="32"/>
        </w:rPr>
        <w:t>&lt;/p&gt;&lt;p&gt;&lt;img src="/static-img/T4WvvgbzZ_07x1n0Lfh3MPdLs82miHoyz9gkrcbjdhYZqMkIr7lkMsrDvXyqFpvP2dluD7jqXWtAZajvepU-V035nfy3yg2rN8K7kMhGVvroR2GFVlYEGOjlIosDLS9Rlo0SwyTsrvJsHsI3oCKUHoGX1yRVs72hoZdVg19zgog.jpg"&gt;&lt;/p&gt;&lt;p&gt;&lt;a href = "/doc/742723-</w:t>
      </w:r>
      <w:r>
        <w:rPr>
          <w:sz w:val="32"/>
          <w:szCs w:val="32"/>
        </w:rPr>
        <w:t>梦中的你醒来爱的痕迹</w:t>
      </w:r>
      <w:r>
        <w:rPr>
          <w:sz w:val="32"/>
          <w:szCs w:val="32"/>
        </w:rPr>
        <w:t>.doc" rel="alternate" download="742723-</w:t>
      </w:r>
      <w:r>
        <w:rPr>
          <w:sz w:val="32"/>
          <w:szCs w:val="32"/>
        </w:rPr>
        <w:t>梦中的你醒来爱的痕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