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展现才华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作为一段引人入胜的运动画面，让我们不仅欣赏到了学生们在体育项目上的技艺，更深刻体会到了他们对运动事业的热爱与投身。以下是几个让人印象深刻的点。</w:t>
      </w:r>
      <w:r>
        <w:rPr>
          <w:sz w:val="32"/>
          <w:szCs w:val="32"/>
        </w:rPr>
        <w:t>&lt;/p&gt;&lt;p&gt;&lt;img src="/static-img/tro7UvrgG84oRMU5XQCuf-xva4uD0T4sW57FUV7mMYcjkl6n0EWlQl9W5OH1zIFQ.jpg"&gt;&lt;/p&gt;&lt;p&gt;</w:t>
      </w:r>
      <w:r>
        <w:rPr>
          <w:sz w:val="32"/>
          <w:szCs w:val="32"/>
        </w:rPr>
        <w:t>技巧娴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展示了多个选手在各自项目上的技术娴熟程度，他们通过长时间的训练和实践，将每一个动作都做得既流畅又准确。这不仅需要极高的身体素质，还要求有着扎实的理论知识和丰富的心理准备。在观看这些精彩瞬间时，我们能感受到选手们对自己的信心和对比赛结果的一种预见性。</w:t>
      </w:r>
      <w:r>
        <w:rPr>
          <w:sz w:val="32"/>
          <w:szCs w:val="32"/>
        </w:rPr>
        <w:t>&lt;/p&gt;&lt;p&gt;&lt;img src="/static-img/Dvq8JOxotHccd3Nt47EbH-xva4uD0T4sW57FUV7mMYerW5Z-Uj-mIx585sw34OjNsio5PeXyE8rtEQcj61i23SPo2XMueCrmIf-PIq0YGIDOoUiFplSAZGgsIhoZkclMc3X0ZS2hNvs3ITz4GS-IXbw-E9xtBC6MOIerHm62iy-KhHUQvYbQgexTRLLOtIGsy6DNuWI2KcIPnXw1-UGwhQ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技艺之外，体育院校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还展现了团队精神。无论是在田径、篮球还是足球等项目中，当团队成员相互配合，共同发挥时，那种默契与协调就像是一支强大的合奏，是观众难以抗拒的一道美丽风景。这种合作精神正是现代社会所需的人际沟通能力的一个缩影。</w:t>
      </w:r>
      <w:r>
        <w:rPr>
          <w:sz w:val="32"/>
          <w:szCs w:val="32"/>
        </w:rPr>
        <w:t>&lt;/p&gt;&lt;p&gt;&lt;img src="/static-img/tDVuaqes11w5Dd65b3ncpexva4uD0T4sW57FUV7mMYerW5Z-Uj-mIx585sw34OjNsio5PeXyE8rtEQcj61i23SPo2XMueCrmIf-PIq0YGIDOoUiFplSAZGgsIhoZkclMc3X0ZS2hNvs3ITz4GS-IXbw-E9xtBC6MOIerHm62iy-KhHUQvYbQgexTRLLOtIGsy6DNuWI2KcIPnXw1-UGwhQ.jpg"&gt;&lt;/p&gt;&lt;p&gt;</w:t>
      </w:r>
      <w:r>
        <w:rPr>
          <w:sz w:val="32"/>
          <w:szCs w:val="32"/>
        </w:rPr>
        <w:t>精神饱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学生在赛场上奋斗的情景，你会发现他们充满活力、精神饱满，他们并没有因为年轻而显得懒惰或放弃，而是用一种积极向上的态度去面对每一次挑战。在这样的氛围中，每个人都像是拥有无限可能的小小英雄，无论遇到怎样的困难，都能够勇敢地站出来，用实际行动证明自己。</w:t>
      </w:r>
      <w:r>
        <w:rPr>
          <w:sz w:val="32"/>
          <w:szCs w:val="32"/>
        </w:rPr>
        <w:t>&lt;/p&gt;&lt;p&gt;&lt;img src="/static-img/0oQAQcB6d5sUrtpkoaqFYuxva4uD0T4sW57FUV7mMYerW5Z-Uj-mIx585sw34OjNsio5PeXyE8rtEQcj61i23SPo2XMueCrmIf-PIq0YGIDOoUiFplSAZGgsIhoZkclMc3X0ZS2hNvs3ITz4GS-IXbw-E9xtBC6MOIerHm62iy-KhHUQvYbQgexTRLLOtIGsy6DNuWI2KcIPnXw1-UGwhQ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高潮时，不可避免地会有一些激烈的情节出现，这些激情燃烧般的情境，使得整个比赛现场变得紧张而刺激。当某位选手完成了一个完美无瑕的动作，或是在关键时刻表现出了超群之处，这种力量感仿佛可以穿透屏幕，让所有看过的人都被其所打动。</w:t>
      </w:r>
      <w:r>
        <w:rPr>
          <w:sz w:val="32"/>
          <w:szCs w:val="32"/>
        </w:rPr>
        <w:t>&lt;/p&gt;&lt;p&gt;&lt;img src="/static-img/PpFW5wZvZapSwlffY0pCcuxva4uD0T4sW57FUV7mMYerW5Z-Uj-mIx585sw34OjNsio5PeXyE8rtEQcj61i23SPo2XMueCrmIf-PIq0YGIDOoUiFplSAZGgsIhoZkclMc3X0ZS2hNvs3ITz4GS-IXbw-E9xtBC6MOIerHm62iy-KhHUQvYbQgexTRLLOtIGsy6DNuWI2KcIPnXw1-UGwhQ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也具有很高教育意义，它不仅展示了学生们在特定领域内取得成果，而且还传达了一种生活态度，即不断追求卓越，不断进步。这对于青少年尤为重要，因为它能够启发他们树立正确的人生目标，从而培养出更多志同道合、勇于拼搏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内容往往能够吸引大量关注者，因此它们也成为社交媒体上热门话题。许多观众通过评论区分享自己的看法，也许还会鼓励那些正在努力训练中的青少年不要气馁，要坚持下去。而对于那些已经成功参与过学校重大赛事的小伙伴来说，这也是一个回顾过去成就，同时继续努力向前的机会，使得大家之间建立起更紧密的人脉关系网络。</w:t>
      </w:r>
      <w:r>
        <w:rPr>
          <w:sz w:val="32"/>
          <w:szCs w:val="32"/>
        </w:rPr>
        <w:t>&lt;/p&gt;&lt;p&gt;&lt;a href = "/doc/742935-</w:t>
      </w:r>
      <w:r>
        <w:rPr>
          <w:sz w:val="32"/>
          <w:szCs w:val="32"/>
        </w:rPr>
        <w:t>体育院校展现才华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精彩瞬间</w:t>
      </w:r>
      <w:r>
        <w:rPr>
          <w:sz w:val="32"/>
          <w:szCs w:val="32"/>
        </w:rPr>
        <w:t>.doc" rel="alternate" download="742935-</w:t>
      </w:r>
      <w:r>
        <w:rPr>
          <w:sz w:val="32"/>
          <w:szCs w:val="32"/>
        </w:rPr>
        <w:t>体育院校展现才华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