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在公交末班时刻发现的秘密游戏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每天通勤的路上，有一处地方总是让我感到既好奇又困惑，那就是公交车站的最后一排座位。每当晚高峰时分，乘客们都会争先恐后地找着位置坐下，但唯独那最后一排似乎总被忽略。</w:t>
      </w:r>
      <w:r>
        <w:rPr>
          <w:sz w:val="32"/>
          <w:szCs w:val="32"/>
        </w:rPr>
        <w:t>&lt;/p&gt;&lt;p&gt;&lt;img src="/static-img/GYTZR3bv2WlSmyJWDpHU55UJaah3WNdMoUVkH_DJUwXJ4pkGnh2rNfYATJ-JtxWv.jpg"&gt;&lt;/p&gt;&lt;p&gt;</w:t>
      </w:r>
      <w:r>
        <w:rPr>
          <w:sz w:val="32"/>
          <w:szCs w:val="32"/>
        </w:rPr>
        <w:t>直到有一天，我决定偷偷观察那个神秘的地方。我注意到，一群看似熟悉的人物在那里悄无声息地聚集起来，他们似乎在玩一个什么样的游戏。他们互相耳语，偶尔还会翻开一些小纸条或手机屏幕，看得出他们是在玩一种需要策略和机智的游戏。</w:t>
      </w:r>
      <w:r>
        <w:rPr>
          <w:sz w:val="32"/>
          <w:szCs w:val="32"/>
        </w:rPr>
        <w:t>&lt;/p&gt;&lt;p&gt;</w:t>
      </w:r>
      <w:r>
        <w:rPr>
          <w:sz w:val="32"/>
          <w:szCs w:val="32"/>
        </w:rPr>
        <w:t>随着时间的推移，我越来越好奇这个“秘密”到底是什么？于是，在接下来的几次通勤中，我尝试了一些方法去了解这背后的故事。一开始，是通过仔细观察那些常见的人员；接着，是模仿他们的一些动作和交流方式，最终还是没能揭开真相。</w:t>
      </w:r>
      <w:r>
        <w:rPr>
          <w:sz w:val="32"/>
          <w:szCs w:val="32"/>
        </w:rPr>
        <w:t>&lt;/p&gt;&lt;p&gt;&lt;img src="/static-img/mYz0pbqZwmFZ_v9DsrMsP5UJaah3WNdMoUVkH_DJUwVsKNyeXpj_6fIu7ytzZcsa6Ey_8ulXJYXuSW5oMlwwvVEN0veYbu_nX8EpDoA3tnihbClUdhAySFsfV-6xMkyBbk_CEw6OGS-S8DHMC_lvjZNvPrP2dQ1z3ggU-E6t6nBYRSRSMhpibJea5MuYcpDE.jpg"&gt;&lt;/p&gt;&lt;p&gt;</w:t>
      </w:r>
      <w:r>
        <w:rPr>
          <w:sz w:val="32"/>
          <w:szCs w:val="32"/>
        </w:rPr>
        <w:t>直到有一天，当我正准备离开的时候，那个团体终于意识到了我的存在。当时光不再是我单方面窥视的时候，他们露出了脸庞，而这些脸庞竟然都是熟人——同事、朋友甚至是同学。在那一刻，我明白了：原来，这只是大家放松心情的一种方式，无非是一场友好的对弈或是闲聊罢了。</w:t>
      </w:r>
      <w:r>
        <w:rPr>
          <w:sz w:val="32"/>
          <w:szCs w:val="32"/>
        </w:rPr>
        <w:t>&lt;/p&gt;&lt;p&gt;</w:t>
      </w:r>
      <w:r>
        <w:rPr>
          <w:sz w:val="32"/>
          <w:szCs w:val="32"/>
        </w:rPr>
        <w:t>从此之后，每当我看到公交车站最后一排被多人占据时，都会忍俊不禁，因为我知道那里藏着的是我们日常生活中的小乐趣，也许它们并不是所有人的关注点，但对于参与其中的人而言，它们却充满了意义和快乐。</w:t>
      </w:r>
      <w:r>
        <w:rPr>
          <w:sz w:val="32"/>
          <w:szCs w:val="32"/>
        </w:rPr>
        <w:t>&lt;/p&gt;&lt;p&gt;&lt;img src="/static-img/vTCNMfRwOxUwgGozSMK-2JUJaah3WNdMoUVkH_DJUwVsKNyeXpj_6fIu7ytzZcsa6Ey_8ulXJYXuSW5oMlwwvVEN0veYbu_nX8EpDoA3tnihbClUdhAySFsfV-6xMkyBbk_CEw6OGS-S8DHMC_lvjZNvPrP2dQ1z3ggU-E6t6nBYRSRSMhpibJea5MuYcpDE.jpg"&gt;&lt;/p&gt;&lt;p&gt;&lt;a href = "/doc/743123-</w:t>
      </w:r>
      <w:r>
        <w:rPr>
          <w:sz w:val="32"/>
          <w:szCs w:val="32"/>
        </w:rPr>
        <w:t>公交车车站最后一排被多人玩我在公交末班时刻发现的秘密游戏场所</w:t>
      </w:r>
      <w:r>
        <w:rPr>
          <w:sz w:val="32"/>
          <w:szCs w:val="32"/>
        </w:rPr>
        <w:t>.doc" rel="alternate" download="743123-</w:t>
      </w:r>
      <w:r>
        <w:rPr>
          <w:sz w:val="32"/>
          <w:szCs w:val="32"/>
        </w:rPr>
        <w:t>公交车车站最后一排被多人玩我在公交末班时刻发现的秘密游戏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