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车之旅横冲直撞的征途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车之旅：横冲直撞的征途与挑战</w:t>
      </w:r>
      <w:r>
        <w:rPr>
          <w:sz w:val="32"/>
          <w:szCs w:val="32"/>
        </w:rPr>
        <w:t>&lt;/p&gt;&lt;p&gt;&lt;img src="/static-img/wHEJBnHxqOc6X5TEn5Ur0vPHcMnkktWMYC8vo76_Yco.jpeg"&gt;&lt;/p&gt;&lt;p&gt;</w:t>
      </w:r>
      <w:r>
        <w:rPr>
          <w:sz w:val="32"/>
          <w:szCs w:val="32"/>
        </w:rPr>
        <w:t>在这个充满不确定性和危险的世界里，有一种存在，它们是大自然最原始的力量，既强悍又野蛮。它们不是那些优雅的马匹，也不是那些精致的小型犬类，而是一种被人们称作“肉车”的生物。这场旅程，我们将带你深入探索横冲直撞 肉车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力量</w:t>
      </w:r>
      <w:r>
        <w:rPr>
          <w:sz w:val="32"/>
          <w:szCs w:val="32"/>
        </w:rPr>
        <w:t>&lt;/p&gt;&lt;p&gt;&lt;img src="/static-img/04ooIkvXdIxydJUncQEtajJ2LATtF5zTS1ZgCuEbvsvSTbSQsnltrhsd6r7fqzJePf1vl2VWm7YLMKA_DZQPSw6wssaagdkHM5tREVvDKiaQA5viYESb8uRKpu6aOzto.jpeg"&gt;&lt;/p&gt;&lt;p&gt;</w:t>
      </w:r>
      <w:r>
        <w:rPr>
          <w:sz w:val="32"/>
          <w:szCs w:val="32"/>
        </w:rPr>
        <w:t>这些动物体型庞大，肌肉发达，拥有极其强壮的身体，可以承受重重打击。它们在地面上奔跑时，四蹄不断地跳跃，每一次都像是在宣告着自己的存在，就像一支铁锤在坚硬岩石上敲击，让整个山脉都为之一震。在野外，这种力量让它们成为了顶级捕食者，无论是狩猎还是自卫，它们总能以超乎常人想象的方式展现出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猛的情绪</w:t>
      </w:r>
      <w:r>
        <w:rPr>
          <w:sz w:val="32"/>
          <w:szCs w:val="32"/>
        </w:rPr>
        <w:t>&lt;/p&gt;&lt;p&gt;&lt;img src="/static-img/yQUmp0NrhxZjsLZt-m9azzJ2LATtF5zTS1ZgCuEbvsvSTbSQsnltrhsd6r7fqzJePf1vl2VWm7YLMKA_DZQPSw6wssaagdkHM5tREVvDKiaQA5viYESb8uRKpu6aOzto.jpeg"&gt;&lt;/p&gt;&lt;p&gt;</w:t>
      </w:r>
      <w:r>
        <w:rPr>
          <w:sz w:val="32"/>
          <w:szCs w:val="32"/>
        </w:rPr>
        <w:t>横冲直撞 肉车对周围环境有着天然的敌意，它们不会轻易放过任何可能成为威胁的事物。这种情绪使得它们在竞争资源或领地的时候变得极端残忍。在与其他同类交锋时，他们会毫不犹豫地使用暴力来确保自己的生存权利，这些行为往往让人类感到恐惧，但对于这些生物来说，这就是他们生存下来的唯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位</w:t>
      </w:r>
      <w:r>
        <w:rPr>
          <w:sz w:val="32"/>
          <w:szCs w:val="32"/>
        </w:rPr>
        <w:t>&lt;/p&gt;&lt;p&gt;&lt;img src="/static-img/w5WI7BiEnMuiYz55MRsbMzJ2LATtF5zTS1ZgCuEbvsvSTbSQsnltrhsd6r7fqzJePf1vl2VWm7YLMKA_DZQPSw6wssaagdkHM5tREVvDKiaQA5viYESb8uRKpu6aOzto.jpeg"&gt;&lt;/p&gt;&lt;p&gt;</w:t>
      </w:r>
      <w:r>
        <w:rPr>
          <w:sz w:val="32"/>
          <w:szCs w:val="32"/>
        </w:rPr>
        <w:t>由于其强大的身躯和凶猛的情绪，在自然界中横冲直撞 肉车占据了一个特殊的地位。虽然它并非最高等级的大猫或狼群，但它却能独立于其他生物之外，以一种独有的方式维持着自己生命链中的位置。即便是在遇到更高级别捕食者的情况下，他们也能够通过速度和力量逃脱死亡，只要他们保持警觉且足够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的自由</w:t>
      </w:r>
      <w:r>
        <w:rPr>
          <w:sz w:val="32"/>
          <w:szCs w:val="32"/>
        </w:rPr>
        <w:t>&lt;/p&gt;&lt;p&gt;&lt;img src="/static-img/dSbwvBoQYGOdAMklzAp1yjJ2LATtF5zTS1ZgCuEbvsvSTbSQsnltrhsd6r7fqzJePf1vl2VWm7YLMKA_DZQPSw6wssaagdkHM5tREVvDKiaQA5viYESb8uRKpu6aOzto.jpeg"&gt;&lt;/p&gt;&lt;p&gt;</w:t>
      </w:r>
      <w:r>
        <w:rPr>
          <w:sz w:val="32"/>
          <w:szCs w:val="32"/>
        </w:rPr>
        <w:t>生活在广阔草原或森林里的横冲直撞 肉车享受着一种无法比喻的人类所不能理解的自由。这意味着无拘无束、无需遵循人类制定的规则和法律只需要根据本能行走，即便这意味着穿越河流、翻越山丘或者突破树木。当夜幕降临，它们会找到安静的地方休息，而不会因为人类社会制造出来的声音而惊醒，因为这里只有风声、虫鸣以及远方火焰点燃者的呼唤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气候变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带来的连续性干旱或者频繁洪水，对于依赖特定环境条件生存的一些横冲直撞 肉车来说，其生存空间正在逐渐缩小。而对于一些适应多样化环境条件生活习惯较为灵活的一代来说，则可能更容易适应新环境。但即使如此，大多数情况下，这些动物仍旧处于弱势状态，不断面临栖息地丧失和食物来源减少的问题，其未来还未可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动物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这是一场关于野性与文明之间永恒斗争，但是当我们站在这样一个雄伟景观前，我们难免会感受到一种敬畏甚至哀伤。那份对待这样的野兽应该如何？是否应该保护他们作为地球上的另一个居民继续存在？抑或，是我们的责任去改变这一切，使得我们的世界更加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踏向解答，都像是紧握住一把看不见的手把柄，一旦真正推开，那个隐藏在我们视线之外、却又鲜为人知的大门将彻底打开，让我们重新审视那片被遗忘但又再次出现的大陆——地球上的另一半世界——从此开始新的思考和行动。此刻，我们正站在这个转折点，或许可以选择继续前进，或许可以停下来沉思，最终决定的是你的选择。但愿，在你做出决定之前，你已经深刻理解了“横冲直撞 肉车”背后蕴含的心理复杂性，以及其中包含的人类责任感及内心挣扎。</w:t>
      </w:r>
      <w:r>
        <w:rPr>
          <w:sz w:val="32"/>
          <w:szCs w:val="32"/>
        </w:rPr>
        <w:t>&lt;/p&gt;&lt;p&gt;&lt;a href = "/doc/743160-</w:t>
      </w:r>
      <w:r>
        <w:rPr>
          <w:sz w:val="32"/>
          <w:szCs w:val="32"/>
        </w:rPr>
        <w:t>肉车之旅横冲直撞的征途与挑战</w:t>
      </w:r>
      <w:r>
        <w:rPr>
          <w:sz w:val="32"/>
          <w:szCs w:val="32"/>
        </w:rPr>
        <w:t>.doc" rel="alternate" download="743160-</w:t>
      </w:r>
      <w:r>
        <w:rPr>
          <w:sz w:val="32"/>
          <w:szCs w:val="32"/>
        </w:rPr>
        <w:t>肉车之旅横冲直撞的征途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