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大神成长之路从零到英雄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有一种存在被人们所尊敬和仰慕，那就是所谓的大神。他们的实力强大，技能精湛，每一次操作都像是天赐如来神掌一般，让人叹为观止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是这些大神们成长的一份宝贵财富，它记录了他们从入门到精通的全过程。</w:t>
      </w:r>
      <w:r>
        <w:rPr>
          <w:sz w:val="32"/>
          <w:szCs w:val="32"/>
        </w:rPr>
        <w:t>&lt;/p&gt;&lt;p&gt;&lt;img src="/static-img/CAmTU5MRoQYIHjP3z8vlaR9D_Wgb2NJwPUNNZTwJWumvDXbpwdbmOqM94ahiwIWv.png"&gt;&lt;/p&gt;&lt;p&gt;</w:t>
      </w:r>
      <w:r>
        <w:rPr>
          <w:sz w:val="32"/>
          <w:szCs w:val="32"/>
        </w:rPr>
        <w:t>初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开始接触游戏的人来说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良好的起点。它详细介绍了如何注册账号、下载游戏以及初步了解游戏规则。通过阅读这份文档，可以让新手快速融入游戏环境，避免因为不熟悉而遭受损失。</w:t>
      </w:r>
      <w:r>
        <w:rPr>
          <w:sz w:val="32"/>
          <w:szCs w:val="32"/>
        </w:rPr>
        <w:t>&lt;/p&gt;&lt;p&gt;&lt;img src="/static-img/K6b7z5JLxD-5ouaT02uNvB9D_Wgb2NJwPUNNZTwJWul4MhxMotGy59zqM9RpRYVLasX5fuudj9mBiiVsnSefO3dBRLVMhEQBweo5BMtlY9q_ijWKmGZjc0I4Tl1kbGc8IdFY0LB47VZmmKBu2sQlVT_KTA1X_wXOt-eqLD2hGjzs2xxQqLwtUj65rhvPfnSk0Fc4bLO3gPZW_MpH0WpGwS0Mgs7208JogmVX0tAfPlg.png"&gt;&lt;/p&gt;&lt;p&gt;</w:t>
      </w:r>
      <w:r>
        <w:rPr>
          <w:sz w:val="32"/>
          <w:szCs w:val="32"/>
        </w:rPr>
        <w:t>基础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游戏越来越熟悉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的基础技能训练就显得尤为重要。这部分内容涵盖了各种基础操作，如移动、攻击、防御等，并附有具体示例和技巧分享，使得学习者能够更加高效地掌握这些关键能力。</w:t>
      </w:r>
      <w:r>
        <w:rPr>
          <w:sz w:val="32"/>
          <w:szCs w:val="32"/>
        </w:rPr>
        <w:t>&lt;/p&gt;&lt;p&gt;&lt;img src="/static-img/ypZovDr5W3_CUhvwjc0p2h9D_Wgb2NJwPUNNZTwJWul4MhxMotGy59zqM9RpRYVLasX5fuudj9mBiiVsnSefO3dBRLVMhEQBweo5BMtlY9q_ijWKmGZjc0I4Tl1kbGc8IdFY0LB47VZmmKBu2sQlVT_KTA1X_wXOt-eqLD2hGjzs2xxQqLwtUj65rhvPfnSk0Fc4bLO3gPZW_MpH0WpGwS0Mgs7208JogmVX0tAfPlg.jpg"&gt;&lt;/p&gt;&lt;p&gt;</w:t>
      </w:r>
      <w:r>
        <w:rPr>
          <w:sz w:val="32"/>
          <w:szCs w:val="32"/>
        </w:rPr>
        <w:t>经验积累与装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中，经验值和装备都是提升实力的重要途径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出了多种策略，帮助玩家更有效地获取经验值，同时指导如何选择合适的装备以增强战斗力。这些策略不仅节省时间，还能提高获胜率。</w:t>
      </w:r>
      <w:r>
        <w:rPr>
          <w:sz w:val="32"/>
          <w:szCs w:val="32"/>
        </w:rPr>
        <w:t>&lt;/p&gt;&lt;p&gt;&lt;img src="/static-img/8OIZjHL-JE1a9WBRLMi_IB9D_Wgb2NJwPUNNZTwJWul4MhxMotGy59zqM9RpRYVLasX5fuudj9mBiiVsnSefO3dBRLVMhEQBweo5BMtlY9q_ijWKmGZjc0I4Tl1kbGc8IdFY0LB47VZmmKBu2sQlVT_KTA1X_wXOt-eqLD2hGjzs2xxQqLwtUj65rhvPfnSk0Fc4bLO3gPZW_MpH0WpGwS0Mgs7208JogmVX0tAfPlg.jpg"&gt;&lt;/p&gt;&lt;p&gt;</w:t>
      </w:r>
      <w:r>
        <w:rPr>
          <w:sz w:val="32"/>
          <w:szCs w:val="32"/>
        </w:rPr>
        <w:t>团队合作与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大师，不仅要有个人的实力，还需要具备团队协作精神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玩家参与团队活动，与其他玩家建立良好关系。在这里，可以学习如何进行有效沟通，以及在团队内发挥自己的作用，这些社交技巧对于任何想要成为大神的人来说都是必不可少的。</w:t>
      </w:r>
      <w:r>
        <w:rPr>
          <w:sz w:val="32"/>
          <w:szCs w:val="32"/>
        </w:rPr>
        <w:t>&lt;/p&gt;&lt;p&gt;&lt;img src="/static-img/7g6C-CCbgk-zwpH2ELAzEx9D_Wgb2NJwPUNNZTwJWul4MhxMotGy59zqM9RpRYVLasX5fuudj9mBiiVsnSefO3dBRLVMhEQBweo5BMtlY9q_ijWKmGZjc0I4Tl1kbGc8IdFY0LB47VZmmKBu2sQlVT_KTA1X_wXOt-eqLD2hGjzs2xxQqLwtUj65rhvPfnSk0Fc4bLO3gPZW_MpH0WpGwS0Mgs7208JogmVX0tAfPlg.png"&gt;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断努力追求卓越的大道上，对心理素质的锻炼同样重要。大神养成计划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强调耐心与毅力的重要性，无论是面对失败还是挑战，都需保持冷静的心态，以此来避免因情绪波动影响决策，从而导致进步缓慢甚至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大师级别并不意味着终点，而是一个新的起点。大神养成计划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醒我们，即使已经达到了某个层次，也不能停止思考和探索。在不断变化的地图、系统更新以及新出现的小怪物面前，我们必须保持开放的心态，不断学习新的技术，以保证自己永远处于竞争中的尖端位置。此外，更需要具有创新思维去应对未知挑战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大 神養 成 計 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本关于成为真正大师必读之书，它不仅教会我们如何操作，更教会我们怎样成为一个优秀的人物。无论你现在是什么水平，只要持之以恒地跟随这份指南，你一定能够达到那个令人敬畏的大师级别。一路上，或许充满坎坷，但每一步都是一段宝贵经历，一颗种下后将开花结果，最终迎接那遥不可及的大师称号。而这个过程，就是最美丽也是最珍贵的一场奇迹征程。</w:t>
      </w:r>
      <w:r>
        <w:rPr>
          <w:sz w:val="32"/>
          <w:szCs w:val="32"/>
        </w:rPr>
        <w:t>&lt;/p&gt;&lt;p&gt;&lt;a href = "/doc/743263-txt</w:t>
      </w:r>
      <w:r>
        <w:rPr>
          <w:sz w:val="32"/>
          <w:szCs w:val="32"/>
        </w:rPr>
        <w:t>大神成长之路从零到英雄的奇迹征程</w:t>
      </w:r>
      <w:r>
        <w:rPr>
          <w:sz w:val="32"/>
          <w:szCs w:val="32"/>
        </w:rPr>
        <w:t>.doc" rel="alternate" download="743263-txt</w:t>
      </w:r>
      <w:r>
        <w:rPr>
          <w:sz w:val="32"/>
          <w:szCs w:val="32"/>
        </w:rPr>
        <w:t>大神成长之路从零到英雄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