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不断的提升与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上我都在默默地推动着我们向前？</w:t>
      </w:r>
      <w:r>
        <w:rPr>
          <w:sz w:val="32"/>
          <w:szCs w:val="32"/>
        </w:rPr>
        <w:t>&lt;/p&gt;&lt;p&gt;&lt;img src="/static-img/CSKsRO_IE0On7nxPTadYYrcTEBaJnzO9HBgOodNW8XdLYP9HZ6MNyg5q5qE3la0O.jpeg"&gt;&lt;/p&gt;&lt;p&gt;</w:t>
      </w:r>
      <w:r>
        <w:rPr>
          <w:sz w:val="32"/>
          <w:szCs w:val="32"/>
        </w:rPr>
        <w:t>当我们谈论“一个接一个的上我”，这不仅仅是一个简单的概念，它代表了无数个人的努力和奋斗，代表了社会进步的脚步。这个话题触及了每个人心中关于自我提升、超越现状的渴望。让我们从最基本的问题开始探讨：是什么驱使一个人不断追求更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力量能让我们不断攀登新的高度？</w:t>
      </w:r>
      <w:r>
        <w:rPr>
          <w:sz w:val="32"/>
          <w:szCs w:val="32"/>
        </w:rPr>
        <w:t>&lt;/p&gt;&lt;p&gt;&lt;img src="/static-img/WHnroJ-KHFgyQHAOYaTcDrcTEBaJnzO9HBgOodNW8XfFxTnUmpNOYNIyUACUpcc4YIBf2VbuvqhVGrDSGuiCexX36_vA_WC035i0jCCPGjlKMUNTuXwBNykAqDx-xPL7z7ubFMeR9yKjhOpf-SmneLPWCmeY3q-OBLXGCXCbSn1BK0aiAHOiI5TVcEl4ruKVLkfT0_dBVJh3LIsxXiWVmiE6VXTn9N-OX1zT4BW9KYM.png"&gt;&lt;/p&gt;&lt;p&gt;</w:t>
      </w:r>
      <w:r>
        <w:rPr>
          <w:sz w:val="32"/>
          <w:szCs w:val="32"/>
        </w:rPr>
        <w:t>人性本身就是一种强大的动力。人类天生希望得到认可，想要在他人的眼中留下深刻印象。这是一种普遍存在的心理需求，也是驱使人们不断努力学习新知识、掌握新技能的原因之一。当你看到别人取得成就，你会自然而然地感到一丝激励，这份激励可能会引发你的内心“上我”——那股想要超过别人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并且利用这种力量？</w:t>
      </w:r>
      <w:r>
        <w:rPr>
          <w:sz w:val="32"/>
          <w:szCs w:val="32"/>
        </w:rPr>
        <w:t>&lt;/p&gt;&lt;p&gt;&lt;img src="/static-img/npI9HKn9vUQWWqVEedwSU7cTEBaJnzO9HBgOodNW8XfFxTnUmpNOYNIyUACUpcc4YIBf2VbuvqhVGrDSGuiCexX36_vA_WC035i0jCCPGjlKMUNTuXwBNykAqDx-xPL7z7ubFMeR9yKjhOpf-SmneLPWCmeY3q-OBLXGCXCbSn1BK0aiAHOiI5TVcEl4ruKVLkfT0_dBVJh3LIsxXiWVmiE6VXTn9N-OX1zT4BW9KYM.png"&gt;&lt;/p&gt;&lt;p&gt;</w:t>
      </w:r>
      <w:r>
        <w:rPr>
          <w:sz w:val="32"/>
          <w:szCs w:val="32"/>
        </w:rPr>
        <w:t>培养“上我”的第一步，就是认识到它存在于自己之中，并且学会如何去利用它。在工作或学习过程中，当遇到困难时，不要轻易放弃，而是要找到克服障碍的手段。你可以设定小目标，为自己的成功制定计划，这样做可以帮助你保持专注，并逐渐提升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周围的人共同创造更加宏伟的事业？</w:t>
      </w:r>
      <w:r>
        <w:rPr>
          <w:sz w:val="32"/>
          <w:szCs w:val="32"/>
        </w:rPr>
        <w:t>&lt;/p&gt;&lt;p&gt;&lt;img src="/static-img/nlQnbMhDmzn97cO9TQ3EI7cTEBaJnzO9HBgOodNW8XfFxTnUmpNOYNIyUACUpcc4YIBf2VbuvqhVGrDSGuiCexX36_vA_WC035i0jCCPGjlKMUNTuXwBNykAqDx-xPL7z7ubFMeR9yKjhOpf-SmneLPWCmeY3q-OBLXGCXCbSn1BK0aiAHOiI5TVcEl4ruKVLkfT0_dBVJh3LIsxXiWVmiE6VXTn9N-OX1zT4BW9KYM.jpeg"&gt;&lt;/p&gt;&lt;p&gt;</w:t>
      </w:r>
      <w:r>
        <w:rPr>
          <w:sz w:val="32"/>
          <w:szCs w:val="32"/>
        </w:rPr>
        <w:t>有时候，我们需要的是外界的支持和鼓励。一群具有相同目标和愿景的人能够互相激励，共同推进事业。这正是在团队合作环境中的典型表现，每个人都在为团队带来不同的价值，但同时也因为团队成员间相互吸引，使得整个团体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时，是不是还能看到那个隐藏起来但永不言败的“上我”？</w:t>
      </w:r>
      <w:r>
        <w:rPr>
          <w:sz w:val="32"/>
          <w:szCs w:val="32"/>
        </w:rPr>
        <w:t>&lt;/p&gt;&lt;p&gt;&lt;img src="/static-img/ceVrdwOEW2cwceHh14rnR7cTEBaJnzO9HBgOodNW8XfFxTnUmpNOYNIyUACUpcc4YIBf2VbuvqhVGrDSGuiCexX36_vA_WC035i0jCCPGjlKMUNTuXwBNykAqDx-xPL7z7ubFMeR9yKjhOpf-SmneLPWCmeY3q-OBLXGCXCbSn1BK0aiAHOiI5TVcEl4ruKVLkfT0_dBVJh3LIsxXiWVmiE6VXTn9N-OX1zT4BW9KYM.jpeg"&gt;&lt;/p&gt;&lt;p&gt;</w:t>
      </w:r>
      <w:r>
        <w:rPr>
          <w:sz w:val="32"/>
          <w:szCs w:val="32"/>
        </w:rPr>
        <w:t>生活充满挑战，有时候即便付出了最大努力，我们依然可能遭遇失败。但真正强者不会因此气馁，因为他们知道失败只是通往成功道路上的一个转弯点。而那个隐藏起来但永不言败的“上我”，正是这些人坚持不懈追求胜利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连续不断的地球上的巨轮，它们真的只停留在地平线吗？还是说它们正在悄悄爬升，以一种不可见却又无所不能的声音影响着我们的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曾经被认为是不可能实现的事情，如飞机、高楼大厦等，现在已经成为日常生活的一部分。而这些成就背后，是多少代人的辛勤劳作，以及他们那顽固而坚定的信念——相信有一天，他们将能够超越现在看似无法逾越的地平线。当你站在山顶，看着远方，那些似乎静止不前的星辰，是否也有那种感觉，即便它们看似遥不可及，但总有一天，它们将属于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43264-</w:t>
      </w:r>
      <w:r>
        <w:rPr>
          <w:sz w:val="32"/>
          <w:szCs w:val="32"/>
        </w:rPr>
        <w:t>上我不断的提升与超越</w:t>
      </w:r>
      <w:r>
        <w:rPr>
          <w:sz w:val="32"/>
          <w:szCs w:val="32"/>
        </w:rPr>
        <w:t>.doc" rel="alternate" download="743264-</w:t>
      </w:r>
      <w:r>
        <w:rPr>
          <w:sz w:val="32"/>
          <w:szCs w:val="32"/>
        </w:rPr>
        <w:t>上我不断的提升与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