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翩跹在霜雪之巅的神秘古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：翩跹在霜雪之巅的神秘古老</w:t>
      </w:r>
      <w:r>
        <w:rPr>
          <w:sz w:val="32"/>
          <w:szCs w:val="32"/>
        </w:rPr>
        <w:t>&lt;/p&gt;&lt;p&gt;&lt;img src="/static-img/KcYgzl2iPyOkKcOSMmKG78eYHjZOv30RPyiLZzZHhMyKER60coZJuzB5vdcqxT5D.jpg"&gt;&lt;/p&gt;&lt;p&gt;</w:t>
      </w:r>
      <w:r>
        <w:rPr>
          <w:sz w:val="32"/>
          <w:szCs w:val="32"/>
        </w:rPr>
        <w:t>北渊仙族，听起来就像是一种奇幻的存在，它们住在遥远的地方，那里是被永恒的冰霜覆盖的山脉。这里，每一寸土地都透着一种神秘而古老的情感，仿佛能听到岁月流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寻觅</w:t>
      </w:r>
      <w:r>
        <w:rPr>
          <w:sz w:val="32"/>
          <w:szCs w:val="32"/>
        </w:rPr>
        <w:t>&lt;/p&gt;&lt;p&gt;&lt;img src="/static-img/Cl6GDe0HeDcECNOeaJZmuseYHjZOv30RPyiLZzZHhMzYoFq6wKRg4W7-lpkcQ_LumZMsZ-Sse4Iphg_iUvWNzFnsfF5bnRs6wRq5_QZlbahUBIxg0SJ7FZdEqdQimkKBChB_WtVjCTGkW0WTV8_p_xqJvcbis7JP4rWw-7YNIMo2Qb6h-NZS93gOfhusNt7hQSZ5JXgdZn14IV_Do9e9gw.jpg"&gt;&lt;/p&gt;&lt;p&gt;</w:t>
      </w:r>
      <w:r>
        <w:rPr>
          <w:sz w:val="32"/>
          <w:szCs w:val="32"/>
        </w:rPr>
        <w:t>关于北渊仙族的传说很多，其中最著名的一则是他们拥有治愈一切伤痛、延长生命之力的精灵花。人们听闻后纷纷前往那片遥远的地方，但谁也没有成功地找到这片神奇的地带，因为只有真正心怀善意、纯洁无瑕的人才能触及到那里的力量。而那些不顾一切地追求利益的人，只会在那里迷失自己，最终成为北渊仙族故事中的悲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隐居生活</w:t>
      </w:r>
      <w:r>
        <w:rPr>
          <w:sz w:val="32"/>
          <w:szCs w:val="32"/>
        </w:rPr>
        <w:t>&lt;/p&gt;&lt;p&gt;&lt;img src="/static-img/VbW9EXOTUCYNxfNUCcBd-seYHjZOv30RPyiLZzZHhMzYoFq6wKRg4W7-lpkcQ_LumZMsZ-Sse4Iphg_iUvWNzFnsfF5bnRs6wRq5_QZlbahUBIxg0SJ7FZdEqdQimkKBChB_WtVjCTGkW0WTV8_p_xqJvcbis7JP4rWw-7YNIMo2Qb6h-NZS93gOfhusNt7hQSZ5JXgdZn14IV_Do9e9gw.jpg"&gt;&lt;/p&gt;&lt;p&gt;</w:t>
      </w:r>
      <w:r>
        <w:rPr>
          <w:sz w:val="32"/>
          <w:szCs w:val="32"/>
        </w:rPr>
        <w:t>然而，即便如此，许多人仍然对北渊仙族充满了好奇和向往，他们想要了解这些隐藏于世间角落的存在究竟如何生活？据说，北渊仙族喜欢居住在高山之巅，那里的空气清新，有助于他们保持身体和精神上的健康。而且，这样的环境让他们更容易接触到自然界中散布着的魔法力量，从而加强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与习俗</w:t>
      </w:r>
      <w:r>
        <w:rPr>
          <w:sz w:val="32"/>
          <w:szCs w:val="32"/>
        </w:rPr>
        <w:t>&lt;/p&gt;&lt;p&gt;&lt;img src="/static-img/InHriGFtqC8MVcrnchdygMeYHjZOv30RPyiLZzZHhMzYoFq6wKRg4W7-lpkcQ_LumZMsZ-Sse4Iphg_iUvWNzFnsfF5bnRs6wRq5_QZlbahUBIxg0SJ7FZdEqdQimkKBChB_WtVjCTGkW0WTV8_p_xqJvcbis7JP4rWw-7YNIMo2Qb6h-NZS93gOfhusNt7hQSZ5JXgdZn14IV_Do9e9gw.jpg"&gt;&lt;/p&gt;&lt;p&gt;</w:t>
      </w:r>
      <w:r>
        <w:rPr>
          <w:sz w:val="32"/>
          <w:szCs w:val="32"/>
        </w:rPr>
        <w:t>除了生存技能外，北渊仙族还有自己独特的文化和习俗。在那里，每个人都会学习一些基本的手工艺，如雕刻石头、编织草席等，以此来表达对自然世界敬畏之情。此外，他们还有一种特殊仪式——“月光颂”，每当满月时，全体居民就会聚集一起，用歌声来庆祝这一天，是一个美丽而宁静的心灵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面临挑战</w:t>
      </w:r>
      <w:r>
        <w:rPr>
          <w:sz w:val="32"/>
          <w:szCs w:val="32"/>
        </w:rPr>
        <w:t>&lt;/p&gt;&lt;p&gt;&lt;img src="/static-img/p4SzuVwTdAPswEohHw6DOMeYHjZOv30RPyiLZzZHhMzYoFq6wKRg4W7-lpkcQ_LumZMsZ-Sse4Iphg_iUvWNzFnsfF5bnRs6wRq5_QZlbahUBIxg0SJ7FZdEqdQimkKBChB_WtVjCTGkW0WTV8_p_xqJvcbis7JP4rWw-7YNIMo2Qb6h-NZS93gOfhusNt7hQSZ5JXgdZn14IV_Do9e9gw.jpg"&gt;&lt;/p&gt;&lt;p&gt;</w:t>
      </w:r>
      <w:r>
        <w:rPr>
          <w:sz w:val="32"/>
          <w:szCs w:val="32"/>
        </w:rPr>
        <w:t>尽管有着悠久历史和深厚文化，但是作为独立的小型民族，北渊仙族依然面临各种挑战。由于地理位置偏远，加上资源匮乏，使得他们常常需要应对恶劣天气以及野兽侵扰。此外，由于现代社会快速发展，对自然资源日益增长导致了环境破坏，这些都直接威胁到了其生存基础，并可能使得传统知识随时间逐渐丧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保护者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个珍贵而脆弱的小世界，一群年轻人开始致力于研究并保存这些宝贵信息，同时呼吁全人类关注并支持这些守护自然秩序的人类化石。通过科学手段记录下它们所掌握的情报，以及建立起一套合适的人文科技以减少对周围环境造成影响。这不仅是为了维护现有的生态平衡，也是希望将这种智慧留给未来的子孙们，让整个星球能够共享这份温暖和智慧，而不是让它消亡在历史尘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北 渔 仕 属 》 是 一 个 以 古 老 为 背 景 的 神 奇 故 事 它 描述 了 这 个 小 型 民 族 在 遗 憶 中 生 存 与 发 展 的 过 程 其 中 包 含 了 对 自 然 之 爱 对 文 化 之 贵 重 的 论述 同 时 也 强 调 了 保 护 环 境 和 维 持 生 态 平 衡 的 重 要 性 正 如 北 渔 仕 属 那 样 不 可 或 缺 的 天 地 规 律 在 我们 现 代 社 会 中 也 应 当 成 为 每 个 人 心 目 所 欲 求到的 理 想 状 态</w:t>
      </w:r>
      <w:r>
        <w:rPr>
          <w:sz w:val="32"/>
          <w:szCs w:val="32"/>
        </w:rPr>
        <w:t>&lt;/p&gt;&lt;p&gt;&lt;a href = "/doc/743276-</w:t>
      </w:r>
      <w:r>
        <w:rPr>
          <w:sz w:val="32"/>
          <w:szCs w:val="32"/>
        </w:rPr>
        <w:t>北渊仙族翩跹在霜雪之巅的神秘古老</w:t>
      </w:r>
      <w:r>
        <w:rPr>
          <w:sz w:val="32"/>
          <w:szCs w:val="32"/>
        </w:rPr>
        <w:t>.doc" rel="alternate" download="743276-</w:t>
      </w:r>
      <w:r>
        <w:rPr>
          <w:sz w:val="32"/>
          <w:szCs w:val="32"/>
        </w:rPr>
        <w:t>北渊仙族翩跹在霜雪之巅的神秘古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