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美景韩国野花免费高清视频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寻找野花？</w:t>
      </w:r>
      <w:r>
        <w:rPr>
          <w:sz w:val="32"/>
          <w:szCs w:val="32"/>
        </w:rPr>
        <w:t>&lt;/p&gt;&lt;p&gt;&lt;img src="/static-img/yFpDY3Gb_JZVqenpZSDxlDPs_EFrpRjXjygeIQ1FGKEmjOp2aAo8VFSjXzz0kG8N.jpg"&gt;&lt;/p&gt;&lt;p&gt;</w:t>
      </w:r>
      <w:r>
        <w:rPr>
          <w:sz w:val="32"/>
          <w:szCs w:val="32"/>
        </w:rPr>
        <w:t>在日常的忙碌生活中，我们有时候会忽略了自然界中的美丽。野花不仅是大自然赋予的地球之歌，更是一种心灵的抚慰。在韩国，这片土地上生长着各种各样的野花，它们无声地诉说着生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欣赏到那些野花？</w:t>
      </w:r>
      <w:r>
        <w:rPr>
          <w:sz w:val="32"/>
          <w:szCs w:val="32"/>
        </w:rPr>
        <w:t>&lt;/p&gt;&lt;p&gt;&lt;img src="/static-img/63d181y1t0XhjIyACE7dUTPs_EFrpRjXjygeIQ1FGKF1n30p4UfREx3Dr6Hag6KU-tguugSYVKnZNrru2qFem-I7ShmGjrsK2UVnEUfycp_D389Fd3ywHCL9L5lJGoSv7_r3fbZLTy7JW_M3VHLUxA.jpg"&gt;&lt;/p&gt;&lt;p&gt;</w:t>
      </w:r>
      <w:r>
        <w:rPr>
          <w:sz w:val="32"/>
          <w:szCs w:val="32"/>
        </w:rPr>
        <w:t>为了能够欣赏到这些美丽的野花，我们需要知道它们通常出现在哪里。这就需要我们了解一些基本的知识，比如不同的季节，适宜的地方，以及最佳观赏时间。例如，在春天，桃树和樱桃树开满了粉红色的花朵，而夏天则是郁金香和紫罗兰占据了风景线。在秋天，枫叶林与黄昏里的火焰齐飞，而冬天，则是雪中梅、梅子和其他耐寒植物让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记录下每一瞬</w:t>
      </w:r>
      <w:r>
        <w:rPr>
          <w:sz w:val="32"/>
          <w:szCs w:val="32"/>
        </w:rPr>
        <w:t>&lt;/p&gt;&lt;p&gt;&lt;img src="/static-img/14WYOdbZ_qF7oS1yaAOynTPs_EFrpRjXjygeIQ1FGKF1n30p4UfREx3Dr6Hag6KU-tguugSYVKnZNrru2qFem-I7ShmGjrsK2UVnEUfycp_D389Fd3ywHCL9L5lJGoSv7_r3fbZLTy7JW_M3VHLUxA.jpg"&gt;&lt;/p&gt;&lt;p&gt;</w:t>
      </w:r>
      <w:r>
        <w:rPr>
          <w:sz w:val="32"/>
          <w:szCs w:val="32"/>
        </w:rPr>
        <w:t>随着科技的发展，我们可以通过视频来记录下这些瞬间。有一款应用程序叫做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它提供了一系列高质量、高清晰度的视频，让远方的人也能感受到那份独特的情感。这里，你可以看到麦田里跳跃的小松鼠，或是在溪流边静静绽放的小水仙，还有在山坡上摇曳的小杨柳，每一个画面都承载着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这片绿茵场？</w:t>
      </w:r>
      <w:r>
        <w:rPr>
          <w:sz w:val="32"/>
          <w:szCs w:val="32"/>
        </w:rPr>
        <w:t>&lt;/p&gt;&lt;p&gt;&lt;img src="/static-img/Xq8tTBearDEnpH8rECZGPjPs_EFrpRjXjygeIQ1FGKF1n30p4UfREx3Dr6Hag6KU-tguugSYVKnZNrru2qFem-I7ShmGjrsK2UVnEUfycp_D389Fd3ywHCL9L5lJGoSv7_r3fbZLTy7JW_M3VHLUxA.jpg"&gt;&lt;/p&gt;&lt;p&gt;</w:t>
      </w:r>
      <w:r>
        <w:rPr>
          <w:sz w:val="32"/>
          <w:szCs w:val="32"/>
        </w:rPr>
        <w:t>尽管我们渴望享受这些视觉盛宴，但必须记住我们作为游客，对环境负有的责任。不应该破坏植被，不要扔垃圾，也不要采摘任何植物，只要看，不触动即可。这就是保护野生的智慧，也是尊重自然法则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探险：体验与学习</w:t>
      </w:r>
      <w:r>
        <w:rPr>
          <w:sz w:val="32"/>
          <w:szCs w:val="32"/>
        </w:rPr>
        <w:t>&lt;/p&gt;&lt;p&gt;&lt;img src="/static-img/JREvCDuHo-68zOhvped-TDPs_EFrpRjXjygeIQ1FGKF1n30p4UfREx3Dr6Hag6KU-tguugSYVKnZNrru2qFem-I7ShmGjrsK2UVnEUfycp_D389Fd3ywHCL9L5lJGoSv7_r3fbZLTy7JW_M3VHLUxA.jpg"&gt;&lt;/p&gt;&lt;p&gt;</w:t>
      </w:r>
      <w:r>
        <w:rPr>
          <w:sz w:val="32"/>
          <w:szCs w:val="32"/>
        </w:rPr>
        <w:t xml:space="preserve">走进那些未经加工的大自然，是一种特殊的心理体验。当你踏入森林或草原时，你不仅能看到不同于城市景象的风光，还能听到鸟儿鸣叫的声音，同时也能闻到泥土、落叶或鲜切草本味道。这一切都是教育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一次机会，让我们对这个世界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住那份纯真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使用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样的工具，最重要的是保持对大自然那种原始而纯真的感觉。不忘初心，即使身处繁华都市，也要时刻记得，那些简单而又真实的事物才是最值得珍惜的事情。在追求现代化进步的大潮流中，我们不能忽视了内心深处那个渴望自由呼吸、想要亲近地球母亲的心灵需求。</w:t>
      </w:r>
      <w:r>
        <w:rPr>
          <w:sz w:val="32"/>
          <w:szCs w:val="32"/>
        </w:rPr>
        <w:t>&lt;/p&gt;&lt;p&gt;&lt;a href = "/doc/743822-</w:t>
      </w:r>
      <w:r>
        <w:rPr>
          <w:sz w:val="32"/>
          <w:szCs w:val="32"/>
        </w:rPr>
        <w:t>野花美景韩国野花免费高清视频观看</w:t>
      </w:r>
      <w:r>
        <w:rPr>
          <w:sz w:val="32"/>
          <w:szCs w:val="32"/>
        </w:rPr>
        <w:t>.doc" rel="alternate" download="743822-</w:t>
      </w:r>
      <w:r>
        <w:rPr>
          <w:sz w:val="32"/>
          <w:szCs w:val="32"/>
        </w:rPr>
        <w:t>野花美景韩国野花免费高清视频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