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我如何在追逐过去的路上找到了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怀念那个远去的时代，那个充满无限梦想和希望的时光。我们用“暌违兜兜麽”来形容那种不舍得放手、总要回头再看看的感觉，就像我对过去岁月的执着追忆。</w:t>
      </w:r>
      <w:r>
        <w:rPr>
          <w:sz w:val="32"/>
          <w:szCs w:val="32"/>
        </w:rPr>
        <w:t>&lt;/p&gt;&lt;p&gt;&lt;img src="/static-img/sGt3QL645yM8XdFXa3Q9kRpdHHHmaKTqY0cuCbKqYUeVQb8tt81fBPQb1JWga01X.jpeg"&gt;&lt;/p&gt;&lt;p&gt;</w:t>
      </w:r>
      <w:r>
        <w:rPr>
          <w:sz w:val="32"/>
          <w:szCs w:val="32"/>
        </w:rPr>
        <w:t>每当夜深人静，我会坐在窗边，凝望着外面那一片繁星点点，心中不由得涌起一股强烈的情感——那是对过往生活的深切怀念。在那个时候，我们都是一群热血青年，每个人都有自己的梦想，都渴望实现。我们彼此之间相互支持，不管是学习上的困难还是生活中的挑战，我们总能找到共同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时间后，我不得不离开我的家乡，踏上了一条新的征程。那是一个艰苦但充满机遇的地方，每一步都是向前走，但同时也让我离那些温馨而美好的记忆越来越远。我开始意识到，“暌违兜兜麽”的意义其实并不仅仅是在物质层面上追求更多，而是在精神层面上寻找属于自己的定位和价值。</w:t>
      </w:r>
      <w:r>
        <w:rPr>
          <w:sz w:val="32"/>
          <w:szCs w:val="32"/>
        </w:rPr>
        <w:t>&lt;/p&gt;&lt;p&gt;&lt;img src="/static-img/zwbwHlQ6WtbSpr2k-cK9VRpdHHHmaKTqY0cuCbKqYUd5CPcJFOq0kYffBFPU8jRxDiGKAY9HUF9PlCvGRS6uDAwRH74fd3QuGNcJjU2kS-YRbFx5f3SrKMSGP04l2O5sQiUEDlR6C4q_sSGa2W82wStbonGHioOtTnrOuSaFY6Y.jpeg"&gt;&lt;/p&gt;&lt;p&gt;</w:t>
      </w:r>
      <w:r>
        <w:rPr>
          <w:sz w:val="32"/>
          <w:szCs w:val="32"/>
        </w:rPr>
        <w:t>随着时间流逝，我逐渐适应了新的环境，也在这里建立了自己的人生轨迹。但每当看到一些熟悉的事物，比如某个菜味道，或听见某首老歌调子，那些旧日情景就如同电影一样重现眼前，那种懵懂无知又纯粹的情感便再次涌上了心头。这种感觉，就是“暌违兜兜麽”所描述的一种状态，它让人无法完全割舍过去，却又不能停留其中，只能不断地在两个世界之间跳跃寻找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我决定回到故乡，这是我第一次真正意义上的归乡之旅。在这期间，无论是与亲朋好友共度时光，还是走访曾经一起玩耍的小伙伴们，他们对我的关爱和理解，让我明白了一个道理：虽然我已经长大成人，但内心里仍然有那么一部分孩子气，是因为他们给予了我最真挚的情感支持，是因为他们成为了我生命中不可或缺的一部分。而这些，无疑也是“暌违兜兜麽”的一种体现，它教会了我，即使身处千里之外，也可以通过记忆和情感将过去与现在紧密相连。</w:t>
      </w:r>
      <w:r>
        <w:rPr>
          <w:sz w:val="32"/>
          <w:szCs w:val="32"/>
        </w:rPr>
        <w:t>&lt;/p&gt;&lt;p&gt;&lt;img src="/static-img/xsPFB5amQjdIgWRSQiljrhpdHHHmaKTqY0cuCbKqYUd5CPcJFOq0kYffBFPU8jRxDiGKAY9HUF9PlCvGRS6uDAwRH74fd3QuGNcJjU2kS-YRbFx5f3SrKMSGP04l2O5sQiUEDlR6C4q_sSGa2W82wStbonGHioOtTnrOuSaFY6Y.jpeg"&gt;&lt;/p&gt;&lt;p&gt;</w:t>
      </w:r>
      <w:r>
        <w:rPr>
          <w:sz w:val="32"/>
          <w:szCs w:val="32"/>
        </w:rPr>
        <w:t>最后，当你站在桥头，看着远方那座被风雨侵蚀却依旧坚固立于原地的小镇，你会发现，“暌违兜兜麽”并不是一种遗憾，而是一种珍贵。这是一种能够跨越时间空间，用心去聆听、去理解和珍惜过往美好瞬间的心灵活动。你可以选择继续前行，可以选择带着这些回忆勇敢地迈出下一步，因为它们将永远陪伴你，并且成为你未来故事中的宝贵财富。</w:t>
      </w:r>
      <w:r>
        <w:rPr>
          <w:sz w:val="32"/>
          <w:szCs w:val="32"/>
        </w:rPr>
        <w:t>&lt;/p&gt;&lt;p&gt;&lt;a href = "/doc/743960-</w:t>
      </w:r>
      <w:r>
        <w:rPr>
          <w:sz w:val="32"/>
          <w:szCs w:val="32"/>
        </w:rPr>
        <w:t>暌违兜兜麽我如何在追逐过去的路上找到了未来</w:t>
      </w:r>
      <w:r>
        <w:rPr>
          <w:sz w:val="32"/>
          <w:szCs w:val="32"/>
        </w:rPr>
        <w:t>.doc" rel="alternate" download="743960-</w:t>
      </w:r>
      <w:r>
        <w:rPr>
          <w:sz w:val="32"/>
          <w:szCs w:val="32"/>
        </w:rPr>
        <w:t>暌违兜兜麽我如何在追逐过去的路上找到了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