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随风舞探秘掌上轻盈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人们忙碌着自己的生活，却不经意间发现了一种奇异的现象——掌上飞花。这种现象出现在一些特定的个体身上，他们似乎能够让手中的花瓣随心所欲地飘舞，仿佛是与风作对，又能完全控制其动向。这一奇观不仅吸引了无数人的关注，也激起了众多科学家的好奇心和研究热情。</w:t>
      </w:r>
      <w:r>
        <w:rPr>
          <w:sz w:val="32"/>
          <w:szCs w:val="32"/>
        </w:rPr>
        <w:t>&lt;/p&gt;&lt;p&gt;&lt;img src="/static-img/hTTLcM0D0jLdrmE9msFGqMqSD2UXLO9icsh0Y_GQOg4HpLs8TOIoEqi_2NZRYDba.png"&gt;&lt;/p&gt;&lt;p&gt;</w:t>
      </w:r>
      <w:r>
        <w:rPr>
          <w:sz w:val="32"/>
          <w:szCs w:val="32"/>
        </w:rPr>
        <w:t>飞花背后的生物学奥秘</w:t>
      </w:r>
      <w:r>
        <w:rPr>
          <w:sz w:val="32"/>
          <w:szCs w:val="32"/>
        </w:rPr>
        <w:t>&lt;/p&gt;&lt;p&gt;</w:t>
      </w:r>
      <w:r>
        <w:rPr>
          <w:sz w:val="32"/>
          <w:szCs w:val="32"/>
        </w:rPr>
        <w:t>掌上飞花并非简单的街头小把戏，它涉及到深厚的生物学知识。在自然界中，有些植物通过自身产生的气泡或特殊结构来帮助散布种子，这被称为“自行翅膀”。然而，在人类的手下，让这类物体长时间悬浮在空中，并且能够按照一定规律移动，则是一个极大的挑战。掌握这一技巧的人可能需要具备卓越的心理控制力和精细的大脑协调能力。</w:t>
      </w:r>
      <w:r>
        <w:rPr>
          <w:sz w:val="32"/>
          <w:szCs w:val="32"/>
        </w:rPr>
        <w:t>&lt;/p&gt;&lt;p&gt;&lt;img src="/static-img/lG9BFeGz7OrOKCI_ovPv9MqSD2UXLO9icsh0Y_GQOg4byJeax-egLEhOmOJPyxISVONNjybUxkbP3Wm6Qud5bvW-4oy6Jn8Nh7xrRF3pS_15r52FI4NSYucnt_oEVJOUKD2NsU5z5JutG9idNIuf86GP4l42FmYaVfWdWMuKrKkC4H_55tF4hhHlhivyD3Ia.png"&gt;&lt;/p&gt;&lt;p&gt;</w:t>
      </w:r>
      <w:r>
        <w:rPr>
          <w:sz w:val="32"/>
          <w:szCs w:val="32"/>
        </w:rPr>
        <w:t>心理学角度下的掌控力</w:t>
      </w:r>
      <w:r>
        <w:rPr>
          <w:sz w:val="32"/>
          <w:szCs w:val="32"/>
        </w:rPr>
        <w:t>&lt;/p&gt;&lt;p&gt;</w:t>
      </w:r>
      <w:r>
        <w:rPr>
          <w:sz w:val="32"/>
          <w:szCs w:val="32"/>
        </w:rPr>
        <w:t>心理学家们认为，这种能力可能与个体的心理状态有关。当人处于高度集中精神时，他或她可以更有效地控制身体各部分，从而实现对微小物体（如纸张、羽毛等）的精确操控。如果一个人能够达到某种程度的心灵共振，与周围环境形成一种默契，那么他就能利用这个共振点来影响周围的小物体，使它们表现出超乎常人的行为。</w:t>
      </w:r>
      <w:r>
        <w:rPr>
          <w:sz w:val="32"/>
          <w:szCs w:val="32"/>
        </w:rPr>
        <w:t>&lt;/p&gt;&lt;p&gt;&lt;img src="/static-img/I8eFXgyX3zwC8L3VSeepSMqSD2UXLO9icsh0Y_GQOg4byJeax-egLEhOmOJPyxISVONNjybUxkbP3Wm6Qud5bvW-4oy6Jn8Nh7xrRF3pS_15r52FI4NSYucnt_oEVJOUKD2NsU5z5JutG9idNIuf86GP4l42FmYaVfWdWMuKrKkC4H_55tF4hhHlhivyD3Ia.png"&gt;&lt;/p&gt;&lt;p&gt;</w:t>
      </w:r>
      <w:r>
        <w:rPr>
          <w:sz w:val="32"/>
          <w:szCs w:val="32"/>
        </w:rPr>
        <w:t>物理原则与技术应用</w:t>
      </w:r>
      <w:r>
        <w:rPr>
          <w:sz w:val="32"/>
          <w:szCs w:val="32"/>
        </w:rPr>
        <w:t>&lt;/p&gt;&lt;p&gt;</w:t>
      </w:r>
      <w:r>
        <w:rPr>
          <w:sz w:val="32"/>
          <w:szCs w:val="32"/>
        </w:rPr>
        <w:t>从物理原则来说，保持一个轻质物品在空中悬停需要消耗大量能量，而如果要使其沿着特定路径移动，更是需要复杂计算和精准操作。掌上飞花背后隐藏的是高水平的运动规划算法以及对微重力的精确控制。这对于工程技术领域也是一次巨大的突破，因为它可能会开辟新的领域，比如微型机器人技术或者是用于医疗上的新型治疗设备。</w:t>
      </w:r>
      <w:r>
        <w:rPr>
          <w:sz w:val="32"/>
          <w:szCs w:val="32"/>
        </w:rPr>
        <w:t>&lt;/p&gt;&lt;p&gt;&lt;img src="/static-img/AQ9ylcTMP6wSPdSGf86SCsqSD2UXLO9icsh0Y_GQOg4byJeax-egLEhOmOJPyxISVONNjybUxkbP3Wm6Qud5bvW-4oy6Jn8Nh7xrRF3pS_15r52FI4NSYucnt_oEVJOUKD2NsU5z5JutG9idNIuf86GP4l42FmYaVfWdWMuKrKkC4H_55tF4hhHlhivyD3Ia.png"&gt;&lt;/p&gt;&lt;p&gt;</w:t>
      </w:r>
      <w:r>
        <w:rPr>
          <w:sz w:val="32"/>
          <w:szCs w:val="32"/>
        </w:rPr>
        <w:t>文化传统中的神秘力量</w:t>
      </w:r>
      <w:r>
        <w:rPr>
          <w:sz w:val="32"/>
          <w:szCs w:val="32"/>
        </w:rPr>
        <w:t>&lt;/p&gt;&lt;p&gt;</w:t>
      </w:r>
      <w:r>
        <w:rPr>
          <w:sz w:val="32"/>
          <w:szCs w:val="32"/>
        </w:rPr>
        <w:t>在中国文化里，还有一段关于“飞花”传说的历史。据说古代有名士用以表达诗意，用以寄托情感，或许他们就是早期掌握此技艺的人。在当今社会，我们仍然可以看到许多艺术表演，如魔术师或街头艺人使用类似的技巧，但这些都只是现代版的“飞花”。</w:t>
      </w:r>
      <w:r>
        <w:rPr>
          <w:sz w:val="32"/>
          <w:szCs w:val="32"/>
        </w:rPr>
        <w:t>&lt;/p&gt;&lt;p&gt;&lt;img src="/static-img/aCHFDMGXOfSqoaMsm5WnJcqSD2UXLO9icsh0Y_GQOg4byJeax-egLEhOmOJPyxISVONNjybUxkbP3Wm6Qud5bvW-4oy6Jn8Nh7xrRF3pS_15r52FI4NSYucnt_oEVJOUKD2NsU5z5JutG9idNIuf86GP4l42FmYaVfWdWMuKrKkC4H_55tF4hhHlhivyD3Ia.png"&gt;&lt;/p&gt;&lt;p&gt;</w:t>
      </w:r>
      <w:r>
        <w:rPr>
          <w:sz w:val="32"/>
          <w:szCs w:val="32"/>
        </w:rPr>
        <w:t>技术创新带来的改变</w:t>
      </w:r>
      <w:r>
        <w:rPr>
          <w:sz w:val="32"/>
          <w:szCs w:val="32"/>
        </w:rPr>
        <w:t>&lt;/p&gt;&lt;p&gt;</w:t>
      </w:r>
      <w:r>
        <w:rPr>
          <w:sz w:val="32"/>
          <w:szCs w:val="32"/>
        </w:rPr>
        <w:t>随着科技进步，如何将这种技能转化为可重复性强、可靠性的工具，是未来研究的一个重要方向。不仅仅是为了娱乐目的，更是在于将这种能力应用到实际生活中去，比如自动驾驶车辆、远程操控机器人等领域，这些都是基于相同原理的一系列创新的延伸。</w:t>
      </w:r>
      <w:r>
        <w:rPr>
          <w:sz w:val="32"/>
          <w:szCs w:val="32"/>
        </w:rPr>
        <w:t>&lt;/p&gt;&lt;p&gt;</w:t>
      </w:r>
      <w:r>
        <w:rPr>
          <w:sz w:val="32"/>
          <w:szCs w:val="32"/>
        </w:rPr>
        <w:t>未来探索与前景展望</w:t>
      </w:r>
      <w:r>
        <w:rPr>
          <w:sz w:val="32"/>
          <w:szCs w:val="32"/>
        </w:rPr>
        <w:t>&lt;/p&gt;&lt;p&gt;</w:t>
      </w:r>
      <w:r>
        <w:rPr>
          <w:sz w:val="32"/>
          <w:szCs w:val="32"/>
        </w:rPr>
        <w:t>虽然目前掌握这样技能的人并不多，但是每一次成功展示都让我们看到了未来的可能性。如果我们能够进一步理解并解锁这一技能背后的科学奥秘，那么它不仅能成为一种新兴艺术形式，也有可能成为解决实际问题的一种创新方法。未来，无论是在军事还是商业方面，都有广阔天地等待被开拓者踏足。此刻，我们正站在通往未知世界的大门前，看着那朵朵任由主人指挥的小小翅膀，即将展翅高飞，一起绽放成更加宏伟壮丽的图景。</w:t>
      </w:r>
      <w:r>
        <w:rPr>
          <w:sz w:val="32"/>
          <w:szCs w:val="32"/>
        </w:rPr>
        <w:t>&lt;/p&gt;&lt;p&gt;&lt;a href = "/doc/744368-</w:t>
      </w:r>
      <w:r>
        <w:rPr>
          <w:sz w:val="32"/>
          <w:szCs w:val="32"/>
        </w:rPr>
        <w:t>飞花随风舞探秘掌上轻盈之谜</w:t>
      </w:r>
      <w:r>
        <w:rPr>
          <w:sz w:val="32"/>
          <w:szCs w:val="32"/>
        </w:rPr>
        <w:t>.doc" rel="alternate" download="744368-</w:t>
      </w:r>
      <w:r>
        <w:rPr>
          <w:sz w:val="32"/>
          <w:szCs w:val="32"/>
        </w:rPr>
        <w:t>飞花随风舞探秘掌上轻盈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