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叫凤丽的女子，她拥有着天生的美貌和无与伦比的才华。凤丽生于一个普通的家庭，但她从小就有着超乎常人的野心和抱负。她梦想着成为一位高贵的夫人，拥有自己的王国。</w:t>
      </w:r>
      <w:r>
        <w:rPr>
          <w:sz w:val="32"/>
          <w:szCs w:val="32"/>
        </w:rPr>
        <w:t>&lt;/p&gt;&lt;p&gt;&lt;img src="/static-img/kZOYRddlXfZKb8l-rCvHyeeELVroEOJg3bK3FSOPipQpyfNrc49AHfYTzZc33FcE.jpg"&gt;&lt;/p&gt;&lt;p&gt;</w:t>
      </w:r>
      <w:r>
        <w:rPr>
          <w:sz w:val="32"/>
          <w:szCs w:val="32"/>
        </w:rPr>
        <w:t>然而，在一次意外中，凤丽不幸丢失了记忆，她忘却了自己是谁，以及自己过去的一切。在这个全新的世界里，她找到了一个平凡的小镇，并以“林青”的名字开始了她的新生活。林青并不知道，她其实是一位重生的凤女，只是在这世上找到了另一种形式来追逐她曾经梦想中的丈夫——那位英俊且聪明的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reQraGP4RNd-bw_Vmg0tmeeELVroEOJg3bK3FSOPipQpyfNrc49AHfYTzZc33FcE.jpg"&gt;&lt;/p&gt;&lt;p&gt;</w:t>
      </w:r>
      <w:r>
        <w:rPr>
          <w:sz w:val="32"/>
          <w:szCs w:val="32"/>
        </w:rPr>
        <w:t>林青在小镇上过上了平静而安宁的人生。但随着时间的推移，这个平静被打破。当她偶然间发现了一本关于她的传说时，所有的事情都变得不一样了。那是一本古老的手稿，上面记载着一个传奇：有个名为“风云”的地方，那里的王子正寻求他的真爱。而传说中的真爱是一个名为“凤丽”的女子，拥有天生的美貌和智慧，被誉为九天之下最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青意识到这一切似乎与她有关，而那个王子也许就是她过去所追寻的那个人。但当时机成熟，让她的身份暴露的时候，她选择隐藏自己的身份，一直潜伏在暗处观察。这场游戏需要策略、勇气以及对过去记忆的一份深刻理解。</w:t>
      </w:r>
      <w:r>
        <w:rPr>
          <w:sz w:val="32"/>
          <w:szCs w:val="32"/>
        </w:rPr>
        <w:t>&lt;/p&gt;&lt;p&gt;&lt;img src="/static-img/m24HLd8B6Z45Vg8x6hMRo-eELVroEOJg3bK3FSOPipQpyfNrc49AHfYTzZc33FcE.jpg"&gt;&lt;/p&gt;&lt;p&gt;</w:t>
      </w:r>
      <w:r>
        <w:rPr>
          <w:sz w:val="32"/>
          <w:szCs w:val="32"/>
        </w:rPr>
        <w:t>追夫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接近那个王子，林青决定学习各种技艺，从医药学到剑术，再到诗词歌赋。她投入全部精力去学习，每一次练习都是为了更好地伪装自己，更好地接近他。在这个过程中，她发现原来真正重要的是内心的情感，不再仅仅是外表上的光鲜亮丽。</w:t>
      </w:r>
      <w:r>
        <w:rPr>
          <w:sz w:val="32"/>
          <w:szCs w:val="32"/>
        </w:rPr>
        <w:t>&lt;/p&gt;&lt;p&gt;&lt;img src="/static-img/ypmjkEXAadfPXCqPZe3OHeeELVroEOJg3bK3FSOPipQpyfNrc49AHfYTzZc33FcE.jpg"&gt;&lt;/p&gt;&lt;p&gt;</w:t>
      </w:r>
      <w:r>
        <w:rPr>
          <w:sz w:val="32"/>
          <w:szCs w:val="32"/>
        </w:rPr>
        <w:t>当林青终于找到机会向那个王子展示自己的时候，却意外地发现他已经有了一位妻子，那便是另外一位女性，也正巧是他的初恋情人。两人之间的情感纠葛让整个国家陷入混乱，而他们两人却无法摆脱对方的心房。这时候，作为第三者的出现让局势更加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F_VvyNwfsX9JzOqbxAZE2ueELVroEOJg3bK3FSOPipQpyfNrc49AHfYTzZc33FcE.jpg"&gt;&lt;/p&gt;&lt;p&gt;</w:t>
      </w:r>
      <w:r>
        <w:rPr>
          <w:sz w:val="32"/>
          <w:szCs w:val="32"/>
        </w:rPr>
        <w:t>经过一番波折和挫折后，最终一切都回到原点。那双眼睛见证了多少变迁，他们眼中的光芒越发璀璨。因为在此之前，他们还没有遇见真正属于他们命运交织的人类情感。而现在，当两人的灵魂相遇时，他们知道，这次不会错过任何一次机会来证明彼此的情谊，无论是回头还是前行，都将永远伴随他们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几年的日月如流水般匆匆而逝，但每一步都是铺就未来路途不可或缺的一砖一瓦。在这个过程中，他学会如何用智慧去战胜困难，用勇气去面对挑战，用爱心去温暖周围的人。他明白，即使身处逆境，也要坚持自己的信念，因为最终，是你的坚韧让你重新站立于巅峰。而对于那些曾经陪伴左右但又必须离开的人们，他始终怀有一颗感激的心，因为它们给予他生命力量，使得他的存在充满意义和价值。他知道，只要心里还有希望，就没有什么是不可能实现的事业，所以即使再多次重生，他也会继续追赶属于自己的幸福，不管它出现在何方。不论未来的道路多么崎岖险恶，只要有这样的决心，没有什么可以阻止他成为最伟大的自己。</w:t>
      </w:r>
      <w:r>
        <w:rPr>
          <w:sz w:val="32"/>
          <w:szCs w:val="32"/>
        </w:rPr>
        <w:t>&lt;/p&gt;&lt;p&gt;&lt;a href = "/doc/744408-</w:t>
      </w:r>
      <w:r>
        <w:rPr>
          <w:sz w:val="32"/>
          <w:szCs w:val="32"/>
        </w:rPr>
        <w:t>重生凤女追夫忙逆袭之恋</w:t>
      </w:r>
      <w:r>
        <w:rPr>
          <w:sz w:val="32"/>
          <w:szCs w:val="32"/>
        </w:rPr>
        <w:t>.doc" rel="alternate" download="744408-</w:t>
      </w:r>
      <w:r>
        <w:rPr>
          <w:sz w:val="32"/>
          <w:szCs w:val="32"/>
        </w:rPr>
        <w:t>重生凤女追夫忙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