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我怎么每次都忍不住点开那些让人欲罢不能的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在无聊的下午，或者是漫长的夜晚，打开手机里的视频播放器，那些前一个后一个会撑坏我的短片总是在等着我。它们像吸毒者对待毒品一样，对我来说也是不可抗拒的诱惑。我不知道自己为什么每次都忍不住点开那些让人欲罢不能的小短片，但是一旦开始，就好像陷入了无法自拔的循环。</w:t>
      </w:r>
      <w:r>
        <w:rPr>
          <w:sz w:val="32"/>
          <w:szCs w:val="32"/>
        </w:rPr>
        <w:t>&lt;/p&gt;&lt;p&gt;&lt;img src="/static-img/vU07QDpboxylYnqXfG4m9ueELVroEOJg3bK3FSOPipQpyfNrc49AHfYTzZc33FcE.jpg"&gt;&lt;/p&gt;&lt;p&gt;</w:t>
      </w:r>
      <w:r>
        <w:rPr>
          <w:sz w:val="32"/>
          <w:szCs w:val="32"/>
        </w:rPr>
        <w:t>记得有一次，我几乎连续看了十几个关于“超级巨大动物”的视频。从小型宠物变成庞然大物，再到神奇地恢复正常大小，每个视频都让我惊叹不已。我知道这其实只是简单的特效和剪辑技巧，但是面对这些精心制作的内容，我还是忍不住要继续观看下去。</w:t>
      </w:r>
      <w:r>
        <w:rPr>
          <w:sz w:val="32"/>
          <w:szCs w:val="32"/>
        </w:rPr>
        <w:t>&lt;/p&gt;&lt;p&gt;</w:t>
      </w:r>
      <w:r>
        <w:rPr>
          <w:sz w:val="32"/>
          <w:szCs w:val="32"/>
        </w:rPr>
        <w:t>接着，又是一个关于“极限挑战”系列。那是几位勇敢的人们在各种极端环境中进行各式各样的冒险活动，让人既害怕又好奇。在他们面对未知、克服困难的时候，我也跟着感受到了刺激和紧张。但是，当看到他们安全结束任务时，不禁让我松了一口气，同时也产生了一丝羡慕。</w:t>
      </w:r>
      <w:r>
        <w:rPr>
          <w:sz w:val="32"/>
          <w:szCs w:val="32"/>
        </w:rPr>
        <w:t>&lt;/p&gt;&lt;p&gt;&lt;img src="/static-img/eov5bxKjq5XOiyUR7-JcgueELVroEOJg3bK3FSOPipQpyfNrc49AHfYTzZc33FcE.jpg"&gt;&lt;/p&gt;&lt;p&gt;</w:t>
      </w:r>
      <w:r>
        <w:rPr>
          <w:sz w:val="32"/>
          <w:szCs w:val="32"/>
        </w:rPr>
        <w:t>当然，也有时候是我更偏爱那些轻松幽默的小段子。比如说，是什么才能够让一只猫咪做出那么夸张和可笑的事情？这样的视频往往能让我瞬间忘却烦恼，带来几分欢笑。而且，这种类型的内容通常很短，所以即使时间有限，也可以轻松消磨掉。</w:t>
      </w:r>
      <w:r>
        <w:rPr>
          <w:sz w:val="32"/>
          <w:szCs w:val="32"/>
        </w:rPr>
        <w:t>&lt;/p&gt;&lt;p&gt;</w:t>
      </w:r>
      <w:r>
        <w:rPr>
          <w:sz w:val="32"/>
          <w:szCs w:val="32"/>
        </w:rPr>
        <w:t>然而，即便如此，这种习惯还是给我带来了麻烦。当夜幕降临，而我还沉浸在那些虚拟世界里的时候，我会突然意识到已经过去了很多时间，身边的一切都因为我的忽视而变得安静。我知道必须制止这种行为，因为它可能影响我的工作效率、健康甚至关系。如果不是这样的话，或许现在就应该把手机关机，用书籍或其他有益的事物来充实自己的空闲时光。但话又说回来，每当我想要真正放弃之前那种被动观察的心态时，那些前一个后一个会撑坏我的视频总是在暗示着它们——等待着我的归来。</w:t>
      </w:r>
      <w:r>
        <w:rPr>
          <w:sz w:val="32"/>
          <w:szCs w:val="32"/>
        </w:rPr>
        <w:t>&lt;/p&gt;&lt;p&gt;&lt;img src="/static-img/ndYB_6W2MbY7qGjWDBePvOeELVroEOJg3bK3FSOPipQpyfNrc49AHfYTzZc33FcE.jpg"&gt;&lt;/p&gt;&lt;p&gt;&lt;a href = "/doc/744479-</w:t>
      </w:r>
      <w:r>
        <w:rPr>
          <w:sz w:val="32"/>
          <w:szCs w:val="32"/>
        </w:rPr>
        <w:t>前一个后一个会撑坏的视频我怎么每次都忍不住点开那些让人欲罢不能的短片</w:t>
      </w:r>
      <w:r>
        <w:rPr>
          <w:sz w:val="32"/>
          <w:szCs w:val="32"/>
        </w:rPr>
        <w:t>.doc" rel="alternate" download="744479-</w:t>
      </w:r>
      <w:r>
        <w:rPr>
          <w:sz w:val="32"/>
          <w:szCs w:val="32"/>
        </w:rPr>
        <w:t>前一个后一个会撑坏的视频我怎么每次都忍不住点开那些让人欲罢不能的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