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我的夜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我都被这句话深深吸引——跌落暮色全文免费阅读。它像是一扇神秘的门，似乎能通往一个充满未知和奇幻的地方。我总是好奇，这个世界是什么样的？人们在那儿会经历什么？</w:t>
      </w:r>
      <w:r>
        <w:rPr>
          <w:sz w:val="32"/>
          <w:szCs w:val="32"/>
        </w:rPr>
        <w:t>&lt;/p&gt;&lt;p&gt;&lt;img src="/static-img/3B6yfPA7drIKwscXWzlkRyNITXO1GnejZw2qm7qDREfLzNRJCI3KaDnxKZtR3AP6.jpg"&gt;&lt;/p&gt;&lt;p&gt;</w:t>
      </w:r>
      <w:r>
        <w:rPr>
          <w:sz w:val="32"/>
          <w:szCs w:val="32"/>
        </w:rPr>
        <w:t>终于，一天我决定踏上这场冒险。我下载了这个应用，打开后看到了一串数字密码。我轻轻敲击屏幕，那些数字慢慢消失，露出一段文字：欢迎来到“月光下的书城”。这里有各种各样的故事，你可以随意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第一个故事，它叫做《星辰大海》。第一行字就吸引了我的注意：“夜空中最亮的星，是你。”我感到一种前所未有的兴奋，我知道自己要体验的是什么。</w:t>
      </w:r>
      <w:r>
        <w:rPr>
          <w:sz w:val="32"/>
          <w:szCs w:val="32"/>
        </w:rPr>
        <w:t>&lt;/p&gt;&lt;p&gt;&lt;img src="/static-img/_l-vCbrNk0-7R_kr3A6pfSNITXO1GnejZw2qm7qDREcUsYyvKIrIUsUIw17hQIs7SL-VuQ1ntKNGhS68ommxIzDok27h7F-zl3GuWZiEIHQ2mE_wIbe8XfsFdXzs9h-0uHcFfj5-EvEFVz_1OZ0DsAGR114hpP0xp9c6pcbmOIYr_VjcDSW7UimyQNI-4OVf0upR6JJe3qOxNC3txO2sH_7n8-tlhoT_-H3QGF1gY-uahfs2uoTo8h5cASSBXGpI.jpg"&gt;&lt;/p&gt;&lt;p&gt;</w:t>
      </w:r>
      <w:r>
        <w:rPr>
          <w:sz w:val="32"/>
          <w:szCs w:val="32"/>
        </w:rPr>
        <w:t>接着是《风中的诗》，里面写着：“你的心，就像是风中的一片叶子，无论飘向何方，都能找到归宿。”每读一篇，每感受一次，那种情绪让我仿佛真的站在那些描述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月光下的梦》，里面的内容如同是我自己的回忆一样，“当月光洒满你的窗台时，不要害怕梦想，因为它们可能比现实更真实。”</w:t>
      </w:r>
      <w:r>
        <w:rPr>
          <w:sz w:val="32"/>
          <w:szCs w:val="32"/>
        </w:rPr>
        <w:t>&lt;/p&gt;&lt;p&gt;&lt;img src="/static-img/sRkJtAcpAc2GV4N12PzI3CNITXO1GnejZw2qm7qDREcUsYyvKIrIUsUIw17hQIs7SL-VuQ1ntKNGhS68ommxIzDok27h7F-zl3GuWZiEIHQ2mE_wIbe8XfsFdXzs9h-0uHcFfj5-EvEFVz_1OZ0DsAGR114hpP0xp9c6pcbmOIYr_VjcDSW7UimyQNI-4OVf0upR6JJe3qOxNC3txO2sH_7n8-tlhoT_-H3QGF1gY-uahfs2uoTo8h5cASSBXGpI.jpg"&gt;&lt;/p&gt;&lt;p&gt;</w:t>
      </w:r>
      <w:r>
        <w:rPr>
          <w:sz w:val="32"/>
          <w:szCs w:val="32"/>
        </w:rPr>
        <w:t>这些故事，让我感觉自己就像是穿越到了另一个世界。在这个世界里，没有快乐与悲伤，只有纯粹的情感和人生的智慧。当我读完最后一页，我才意识到，这些都是关于“跌落暮色”的旅程——不仅仅是文字，更是一个人的灵魂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加入我们。点击“跌落暮色全文免费阅读”，开始你的探索吧！</w:t>
      </w:r>
      <w:r>
        <w:rPr>
          <w:sz w:val="32"/>
          <w:szCs w:val="32"/>
        </w:rPr>
        <w:t>&lt;/p&gt;&lt;p&gt;&lt;img src="/static-img/P4pOqyjmO6uYNXOli7bUdSNITXO1GnejZw2qm7qDREcUsYyvKIrIUsUIw17hQIs7SL-VuQ1ntKNGhS68ommxIzDok27h7F-zl3GuWZiEIHQ2mE_wIbe8XfsFdXzs9h-0uHcFfj5-EvEFVz_1OZ0DsAGR114hpP0xp9c6pcbmOIYr_VjcDSW7UimyQNI-4OVf0upR6JJe3qOxNC3txO2sH_7n8-tlhoT_-H3QGF1gY-uahfs2uoTo8h5cASSBXGpI.jpg"&gt;&lt;/p&gt;&lt;p&gt;&lt;a href = "/doc/744655-</w:t>
      </w:r>
      <w:r>
        <w:rPr>
          <w:sz w:val="32"/>
          <w:szCs w:val="32"/>
        </w:rPr>
        <w:t>跌落暮色全文免费阅读我的夜晚之旅</w:t>
      </w:r>
      <w:r>
        <w:rPr>
          <w:sz w:val="32"/>
          <w:szCs w:val="32"/>
        </w:rPr>
        <w:t>.doc" rel="alternate" download="744655-</w:t>
      </w:r>
      <w:r>
        <w:rPr>
          <w:sz w:val="32"/>
          <w:szCs w:val="32"/>
        </w:rPr>
        <w:t>跌落暮色全文免费阅读我的夜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