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精彩篇章刘备的艰难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备的艰难征途</w:t>
      </w:r>
      <w:r>
        <w:rPr>
          <w:sz w:val="32"/>
          <w:szCs w:val="32"/>
        </w:rPr>
        <w:t>&lt;/p&gt;&lt;p&gt;&lt;img src="/static-img/SJKXdS9v_bv_O1W7dxcop3L_7wseV3w_wUqYCHQ09-z7vSsogqi2z1stm2n5vwIL.jpg"&gt;&lt;/p&gt;&lt;p&gt;</w:t>
      </w:r>
      <w:r>
        <w:rPr>
          <w:sz w:val="32"/>
          <w:szCs w:val="32"/>
        </w:rPr>
        <w:t>是不是每个人的命运都充满了无数的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刘备是一个被广泛赞誉的人物，他不仅智慧过人，而且勇敢无畏。他的生命之路充满了挫折与成功，但他从未放弃过追求大志的决心。</w:t>
      </w:r>
      <w:r>
        <w:rPr>
          <w:sz w:val="32"/>
          <w:szCs w:val="32"/>
        </w:rPr>
        <w:t>&lt;/p&gt;&lt;p&gt;&lt;img src="/static-img/zo8vVH1_uogDvkQX7REkL3L_7wseV3w_wUqYCHQ09-zp-O3eGmGHjqtRoqhyGVIdZxSyzirqXyyVYQwnho9B4T6X5_fi5yyZjO4Il9IaH6JQ7rAX6YnZIgHAYJYT8W7qh7pLYDtEoMSilnrh1VPxXmAleS_uedgDvCTwHERiVlKTR3jmLJzDq-6PYjg9gUNhiq6-0hWwI-ZwSvz_AwReUz_7kOlV2glE0JKKEiMnyT4.jpg"&gt;&lt;/p&gt;&lt;p&gt;</w:t>
      </w:r>
      <w:r>
        <w:rPr>
          <w:sz w:val="32"/>
          <w:szCs w:val="32"/>
        </w:rPr>
        <w:t>如何面对逆境，这是刘备最大的智慧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一生中的最大悲剧莫过于失去夷陵之战。这场战争不仅让他失去了宝贵的土地，更重要的是失去了深受信任的大将黄盖。在这个时候，许多人会选择沉浸在失败中，而刘备却没有这样做。他认识到失败是一种成长，是一种磨练自己意志力的机会。所以，他并没有因此而气馁，而是在此基础上加强了自己的军事策略和政治手腕。</w:t>
      </w:r>
      <w:r>
        <w:rPr>
          <w:sz w:val="32"/>
          <w:szCs w:val="32"/>
        </w:rPr>
        <w:t>&lt;/p&gt;&lt;p&gt;&lt;img src="/static-img/7O3AEa4GpGgBau3twhHYs3L_7wseV3w_wUqYCHQ09-zp-O3eGmGHjqtRoqhyGVIdZxSyzirqXyyVYQwnho9B4T6X5_fi5yyZjO4Il9IaH6JQ7rAX6YnZIgHAYJYT8W7qh7pLYDtEoMSilnrh1VPxXmAleS_uedgDvCTwHERiVlKTR3jmLJzDq-6PYjg9gUNhiq6-0hWwI-ZwSvz_AwReUz_7kOlV2glE0JKKEiMnyT4.jpg"&gt;&lt;/p&gt;&lt;p&gt;</w:t>
      </w:r>
      <w:r>
        <w:rPr>
          <w:sz w:val="32"/>
          <w:szCs w:val="32"/>
        </w:rPr>
        <w:t>怎么样才能稳固自己的根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势力，刘备采取了一系列措施。他首先是建立起了一个多元化的联盟网络，从曹操那里获得了一些部队，并且结识到了关羽、张飞等忠诚可靠的大将。接着，他还通过娶妻纳妾的手段增加了家族内外的一致性，最著名的是娶上了美丽聪明的</w:t>
      </w:r>
      <w:r>
        <w:rPr>
          <w:sz w:val="32"/>
          <w:szCs w:val="32"/>
        </w:rPr>
        <w:t>Lady Ganuyu</w:t>
      </w:r>
      <w:r>
        <w:rPr>
          <w:sz w:val="32"/>
          <w:szCs w:val="32"/>
        </w:rPr>
        <w:t>。这两者共同为他提供了足够坚实的地盘基础，使得他的力量更加不可忽视。</w:t>
      </w:r>
      <w:r>
        <w:rPr>
          <w:sz w:val="32"/>
          <w:szCs w:val="32"/>
        </w:rPr>
        <w:t>&lt;/p&gt;&lt;p&gt;&lt;img src="/static-img/rwEtEjz6HqV3KPZNrDmcQ3L_7wseV3w_wUqYCHQ09-zp-O3eGmGHjqtRoqhyGVIdZxSyzirqXyyVYQwnho9B4T6X5_fi5yyZjO4Il9IaH6JQ7rAX6YnZIgHAYJYT8W7qh7pLYDtEoMSilnrh1VPxXmAleS_uedgDvCTwHERiVlKTR3jmLJzDq-6PYjg9gUNhiq6-0hWwI-ZwSvz_AwReUz_7kOlV2glE0JKKEiMnyT4.jpg"&gt;&lt;/p&gt;&lt;p&gt;</w:t>
      </w:r>
      <w:r>
        <w:rPr>
          <w:sz w:val="32"/>
          <w:szCs w:val="32"/>
        </w:rPr>
        <w:t>什么是真正意义上的领导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伟大的领袖，刘备展现出了超群脱俗的领导能力。他能够激励人心，让身边的人愿意为他奋斗到底。比如，在赤壁之战中，即使处于绝境，也能以一己之力调动众人才争取胜利，这正体现出他的魅力和影响力。而且，他总是能够根据实际情况灵活变通，不断调整策略，以适应不断变化的情况，这也使得他成为那个时代最具影响力的领袖之一。</w:t>
      </w:r>
      <w:r>
        <w:rPr>
          <w:sz w:val="32"/>
          <w:szCs w:val="32"/>
        </w:rPr>
        <w:t>&lt;/p&gt;&lt;p&gt;&lt;img src="/static-img/6Fw0lNhqUEMxcB5z10GXlnL_7wseV3w_wUqYCHQ09-zp-O3eGmGHjqtRoqhyGVIdZxSyzirqXyyVYQwnho9B4T6X5_fi5yyZjO4Il9IaH6JQ7rAX6YnZIgHAYJYT8W7qh7pLYDtEoMSilnrh1VPxXmAleS_uedgDvCTwHERiVlKTR3jmLJzDq-6PYjg9gUNhiq6-0hWwI-ZwSvz_AwReUz_7kOlV2glE0JKKEiMnyT4.jpg"&gt;&lt;/p&gt;&lt;p&gt;</w:t>
      </w:r>
      <w:r>
        <w:rPr>
          <w:sz w:val="32"/>
          <w:szCs w:val="32"/>
        </w:rPr>
        <w:t>面对死亡该怎么办？这或许也是一个很好的问题答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刘备逐渐年迈，但是他的理想依然坚定。在临终前，他并没有因为个人功业而感到自豪，而是更多地思考着国家民族的事情。这种高尚的情操感染着周围的人，让他们深切地理解到，只有把国家放在第一位才能够实现真正意义上的安宁与幸福。这也反映出他作为一名政治家，其仁爱宽厚的一面同样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哪些方面去学习这位伟人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人物往往具有其独特性，但是对于像刘备这样的英雄人物，我们可以从以下几个方面去学习：首先，要有远大的理想和坚定的信念；其次，要学会适应环境，不断改进自我；再次，要有正确处理关系的问题能力，同时保持独立自主的心态；最后要注重团队合作，把集体利益放在个人利益之前。这几点对于任何想要成为卓越者的朋友都是非常重要的教训。</w:t>
      </w:r>
      <w:r>
        <w:rPr>
          <w:sz w:val="32"/>
          <w:szCs w:val="32"/>
        </w:rPr>
        <w:t>&lt;/p&gt;&lt;p&gt;&lt;a href = "/doc/744851-</w:t>
      </w:r>
      <w:r>
        <w:rPr>
          <w:sz w:val="32"/>
          <w:szCs w:val="32"/>
        </w:rPr>
        <w:t>三国演义小说精彩篇章刘备的艰难征途</w:t>
      </w:r>
      <w:r>
        <w:rPr>
          <w:sz w:val="32"/>
          <w:szCs w:val="32"/>
        </w:rPr>
        <w:t>.doc" rel="alternate" download="744851-</w:t>
      </w:r>
      <w:r>
        <w:rPr>
          <w:sz w:val="32"/>
          <w:szCs w:val="32"/>
        </w:rPr>
        <w:t>三国演义小说精彩篇章刘备的艰难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