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雕影楚留香传奇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神秘的中国，一个传奇的名字响起了千年的回响，那就是楚留香。她的故事，如同一部精心编织的奇幻小说，充满了江湖恩怨、情深义重和超自然力量。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书籍，它记录下了这个传奇女子的一生，也是对她勇气与智慧的一个致敬。</w:t>
      </w:r>
      <w:r>
        <w:rPr>
          <w:sz w:val="32"/>
          <w:szCs w:val="32"/>
        </w:rPr>
        <w:t>&lt;/p&gt;&lt;p&gt;&lt;img src="/static-img/VE88JlPKFFV2WJrYkiVEI1Lj_XkYizREGh5F5TAfeCTFtxl3h9MYS6BT8em4ooq6.jpg"&gt;&lt;/p&gt;&lt;p&gt;</w:t>
      </w:r>
      <w:r>
        <w:rPr>
          <w:sz w:val="32"/>
          <w:szCs w:val="32"/>
        </w:rPr>
        <w:t>第一章：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风徐来的小镇上，一位名叫杨过的少年偶然间得到了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。他听闻这本书不仅包含着真实的人物，还有着虚构的情节，让人难以分辨真伪。这让他好奇极了，他决定去寻找这本书。</w:t>
      </w:r>
      <w:r>
        <w:rPr>
          <w:sz w:val="32"/>
          <w:szCs w:val="32"/>
        </w:rPr>
        <w:t>&lt;/p&gt;&lt;p&gt;&lt;img src="/static-img/WrB4XXuMdTybCVgMHiYIC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第二章：寻觅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开始他的搜寻之旅，从图书馆到古董店，从藏家的隐居到街头巷尾，他遍访无数的地方，但似乎每个人都只是微笑着摇头，说没有见过这本书。直到一次偶然的机会，他在一家旧书铺里终于找到了那部珍贵的作品。</w:t>
      </w:r>
      <w:r>
        <w:rPr>
          <w:sz w:val="32"/>
          <w:szCs w:val="32"/>
        </w:rPr>
        <w:t>&lt;/p&gt;&lt;p&gt;&lt;img src="/static-img/QGx5ghA3JBagAAl1Lch-QV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第三章：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那份黄昏微光下的文字，杨过仿佛穿越时空进入了一座幽深又迷人的世界。在那里，他遇见了许多形形色色的角色，每个角落都充满着战斗与爱情、友谊与背叛。在这些故事中，楚留香总是一个耀眼夺目的存在，她用自己的智慧和武艺保护弱小，不畏强敌，以至于整个江湖都称赞她为“神医”。</w:t>
      </w:r>
      <w:r>
        <w:rPr>
          <w:sz w:val="32"/>
          <w:szCs w:val="32"/>
        </w:rPr>
        <w:t>&lt;/p&gt;&lt;p&gt;&lt;img src="/static-img/YyA2Td-IIkmn_6pi0GHRY1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第四章：理解意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这些文字逐渐成为杨过内心世界的一部分。他开始思考那些简单却复杂的情感，以及那些看似荒唐却又深刻的人生哲理。这些都是由作者巧妙地融入到故事情节中的，而这些正是人们最希望从生活中获得但往往忽略掉的事情。</w:t>
      </w:r>
      <w:r>
        <w:rPr>
          <w:sz w:val="32"/>
          <w:szCs w:val="32"/>
        </w:rPr>
        <w:t>&lt;/p&gt;&lt;p&gt;&lt;img src="/static-img/vdtzWn3171vMAt1aetI-w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第五章：翻阅篇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杨过生活中的常客。他将其放在床边，无论白天黑夜，只要有空闲，都会拿起来翻阅。那里的字句如同星辰般璀璨，使他的心灵得到无限的滋养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阅读过程中，杨过被一种强烈的情感所打动。这不仅仅是一种普通的情感，而是一种跨越时代、跨越空间的心灵共鸣。当他读到某段描述时，就像是在面前出现了一幕幕熟悉而又陌生的画面。这种感觉让他明白，每个人心中都有一片属于自己的江湖，是那么脆弱也是那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收藏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喜爱也愈发浓厚。一天，当有人提出要购买这部作品的时候，杨过感到有些犹豫，因为它已经成为了他的精神寄托。但经过一番沉思后，他决定将其作为自己生命中的宝贝，用来激励自己继续前行，不断探索人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一个永恒的话题，它不仅仅是一部文学作品，更是一段历史、一段文化、一段岁月，一段对于勇敢、智慧和美好的追求。而对于那些渴望了解更多关于这一切的人来说，它就像是通向另一个世界的大门，只要打开，就能看到无尽可能。</w:t>
      </w:r>
      <w:r>
        <w:rPr>
          <w:sz w:val="32"/>
          <w:szCs w:val="32"/>
        </w:rPr>
        <w:t>&lt;/p&gt;&lt;p&gt;&lt;a href = "/doc/744996-</w:t>
      </w:r>
      <w:r>
        <w:rPr>
          <w:sz w:val="32"/>
          <w:szCs w:val="32"/>
        </w:rPr>
        <w:t>天涯雕影楚留香传奇小说</w:t>
      </w:r>
      <w:r>
        <w:rPr>
          <w:sz w:val="32"/>
          <w:szCs w:val="32"/>
        </w:rPr>
        <w:t>txt.doc" rel="alternate" download="744996-</w:t>
      </w:r>
      <w:r>
        <w:rPr>
          <w:sz w:val="32"/>
          <w:szCs w:val="32"/>
        </w:rPr>
        <w:t>天涯雕影楚留香传奇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