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雪心狐</w:t>
      </w:r>
      <w:r>
        <w:rPr>
          <w:sz w:val="48"/>
          <w:szCs w:val="48"/>
        </w:rPr>
        <w:t>-</w:t>
      </w:r>
      <w:r>
        <w:rPr>
          <w:sz w:val="48"/>
          <w:szCs w:val="48"/>
        </w:rPr>
        <w:t>银河之恋雪心狐的冬日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北方的某个寒冷的冬夜，一个小镇上发生了一系列神秘而令人印象深刻的事件，这些事件围绕着一只被称为“雪心狐”的神秘动物展开。这个故事传说中讲述了一个关于爱、牺牲和超自然力量的小镇。</w:t>
      </w:r>
      <w:r>
        <w:rPr>
          <w:sz w:val="32"/>
          <w:szCs w:val="32"/>
        </w:rPr>
        <w:t>&lt;/p&gt;&lt;p&gt;&lt;img src="/static-img/XhBqx9Je27Tl6JlNcbshKsdZVz0rSCZPVNP8u-ASLShn1Ffw9lNg4n673AiRdSsw.jpg"&gt;&lt;/p&gt;&lt;p&gt;</w:t>
      </w:r>
      <w:r>
        <w:rPr>
          <w:sz w:val="32"/>
          <w:szCs w:val="32"/>
        </w:rPr>
        <w:t>在那个小镇里，有一位名叫李明的人，他是一个怀有好奇心和探索精神的小学教师。他对这个地方的孩子们充满热情，并且总是寻找一些能让他们兴奋的事情。有一天，他偶然听到了关于雪心狐的一段传说，这个故事吸引了他的注意，因为它似乎与他长久以来的梦想有关：揭开自然界最深层次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雪心狐是一种能够感应人类内心深处情感和愿望的小动物。在极端恶劣的气候条件下，它会帮助那些需要帮助的人。这则传说立刻点燃了李明的心理火花，他决定去查证这一切是否属实。</w:t>
      </w:r>
      <w:r>
        <w:rPr>
          <w:sz w:val="32"/>
          <w:szCs w:val="32"/>
        </w:rPr>
        <w:t>&lt;/p&gt;&lt;p&gt;&lt;img src="/static-img/Bz_VM75GSIMilLXitwDrdMdZVz0rSCZPVNP8u-ASLSjxMFlwRpsOmVfTsq0auWsCWzyEK18E7Go8QYMYrV38RBjAFMMLFo065eb1qeEX_kqu05qvBjT7f37o5ixaMqJnUPBoItkUwPuYXTjhASi2QNmeAbeEJq2PvaQ-Rw8SGCYl8XLwzkEEgh1raXMEuKizM4Q7cm0WgwB9hrRVszARdVUttZZ4DCCIou9F9-SIlJE.jpg"&gt;&lt;/p&gt;&lt;p&gt;</w:t>
      </w:r>
      <w:r>
        <w:rPr>
          <w:sz w:val="32"/>
          <w:szCs w:val="32"/>
        </w:rPr>
        <w:t>于是，李明开始询问老人们，他们给出了许多具体的情节，比如，在一次严重的大暴风雪中，一位老人因病无法出门，而就在这时，一只白色毛发蓬松的小动物悄无声息地进入他的家，把温暖带给他，并在那之后就不见踪影。但是，那位老人的健康迅速恢复，人们都认为这是雪心狐施加恩惠的一个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声音不断涌现，从口头传言到书面记载，再到现代科技手段，如卫星图像和生物监测设备，都指向一个共同的事实：确实存在一种特殊生物，它可能就是所谓的“雪心狐”。</w:t>
      </w:r>
      <w:r>
        <w:rPr>
          <w:sz w:val="32"/>
          <w:szCs w:val="32"/>
        </w:rPr>
        <w:t>&lt;/p&gt;&lt;p&gt;&lt;img src="/static-img/Bm2r93cWtaVEsn4jyRmDEMdZVz0rSCZPVNP8u-ASLSjxMFlwRpsOmVfTsq0auWsCWzyEK18E7Go8QYMYrV38RBjAFMMLFo065eb1qeEX_kqu05qvBjT7f37o5ixaMqJnUPBoItkUwPuYXTjhASi2QNmeAbeEJq2PvaQ-Rw8SGCYl8XLwzkEEgh1raXMEuKizM4Q7cm0WgwB9hrRVszARdVUttZZ4DCCIou9F9-SIlJE.jpg"&gt;&lt;/p&gt;&lt;p&gt;</w:t>
      </w:r>
      <w:r>
        <w:rPr>
          <w:sz w:val="32"/>
          <w:szCs w:val="32"/>
        </w:rPr>
        <w:t>但是在科学研究之外，还有更丰富的情感纠葛。比如，有几个孩子因为害怕而不能睡觉，而后来却发现自己每晚都会梦到一只温柔又聪明的小动物，那正是被称作“守护者”或“冥想者”的雪心狐。在这些孩子醒来后，他们变得更加坚强，也更加乐观，每个人都感觉自己的内心得到了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李明收集了大量资料，并将其整理成了一本书《银河之恋：雪心狐的冬日秘密》，并通过各种渠道分发出去。这本书不仅成为该地区最畅销书籍之一，而且还引起了全世界读者的关注。它展示了一种不同于常规科学研究方式，但却可以触及人类灵魂深处共鸣的地方。</w:t>
      </w:r>
      <w:r>
        <w:rPr>
          <w:sz w:val="32"/>
          <w:szCs w:val="32"/>
        </w:rPr>
        <w:t>&lt;/p&gt;&lt;p&gt;&lt;img src="/static-img/neWmd7lC8KaSV9UlOZJ64MdZVz0rSCZPVNP8u-ASLSjxMFlwRpsOmVfTsq0auWsCWzyEK18E7Go8QYMYrV38RBjAFMMLFo065eb1qeEX_kqu05qvBjT7f37o5ixaMqJnUPBoItkUwPuYXTjhASi2QNmeAbeEJq2PvaQ-Rw8SGCYl8XLwzkEEgh1raXMEuKizM4Q7cm0WgwB9hrRVszARdVUttZZ4DCCIou9F9-SIlJE.jpg"&gt;&lt;/p&gt;&lt;p&gt;</w:t>
      </w:r>
      <w:r>
        <w:rPr>
          <w:sz w:val="32"/>
          <w:szCs w:val="32"/>
        </w:rPr>
        <w:t>至此，小镇上的居民们开始认识到，即使生活在这样偏远的地方，他们也能找到属于自己的历史、文化以及超越世俗理解范围的事物。而对于那些相信传说的年轻人来说，“银河之恋”成了他们追求知识与真理的一盏灯塔，为他们打开了解世界新维度的大门。而对于那些仍旧疑惑不解的人来说，它则提供了一种思考生命意义、寻找内省途径的手段。不管怎样，“银河之恋”已经成为了那个小镇永恒的话题，让所有参与其中的人都受益匪浅。</w:t>
      </w:r>
      <w:r>
        <w:rPr>
          <w:sz w:val="32"/>
          <w:szCs w:val="32"/>
        </w:rPr>
        <w:t>&lt;/p&gt;&lt;p&gt;&lt;a href = "/doc/745105-</w:t>
      </w:r>
      <w:r>
        <w:rPr>
          <w:sz w:val="32"/>
          <w:szCs w:val="32"/>
        </w:rPr>
        <w:t>雪心狐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雪心狐的冬日秘密</w:t>
      </w:r>
      <w:r>
        <w:rPr>
          <w:sz w:val="32"/>
          <w:szCs w:val="32"/>
        </w:rPr>
        <w:t>.doc" rel="alternate" download="745105-</w:t>
      </w:r>
      <w:r>
        <w:rPr>
          <w:sz w:val="32"/>
          <w:szCs w:val="32"/>
        </w:rPr>
        <w:t>雪心狐</w:t>
      </w:r>
      <w:r>
        <w:rPr>
          <w:sz w:val="32"/>
          <w:szCs w:val="32"/>
        </w:rPr>
        <w:t>-</w:t>
      </w:r>
      <w:r>
        <w:rPr>
          <w:sz w:val="32"/>
          <w:szCs w:val="32"/>
        </w:rPr>
        <w:t>银河之恋雪心狐的冬日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