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独游一人的高清影片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已经成为我们获取信息、娱乐和学习的重要渠道。一个人看的</w:t>
      </w:r>
      <w:r>
        <w:rPr>
          <w:sz w:val="32"/>
          <w:szCs w:val="32"/>
        </w:rPr>
        <w:t>WWW</w:t>
      </w:r>
      <w:r>
        <w:rPr>
          <w:sz w:val="32"/>
          <w:szCs w:val="32"/>
        </w:rPr>
        <w:t>片高清百度，这句话简单却充满了可能性的深意。今天，我就带你一起走进这个虚拟世界，探索那些隐藏在网页间的宝藏。</w:t>
      </w:r>
      <w:r>
        <w:rPr>
          <w:sz w:val="32"/>
          <w:szCs w:val="32"/>
        </w:rPr>
        <w:t>&lt;/p&gt;&lt;p&gt;&lt;img src="/static-img/IucoBO0p25FwhhTGBVIuihpKANQBJ-IIgcBHvoBjAdmbmciLtHp7Xi2JCSczz-t0.jpg"&gt;&lt;/p&gt;&lt;p&gt;</w:t>
      </w:r>
      <w:r>
        <w:rPr>
          <w:sz w:val="32"/>
          <w:szCs w:val="32"/>
        </w:rPr>
        <w:t>寻找高品质内容</w:t>
      </w:r>
      <w:r>
        <w:rPr>
          <w:sz w:val="32"/>
          <w:szCs w:val="32"/>
        </w:rPr>
        <w:t>&lt;/p&gt;&lt;p&gt;</w:t>
      </w:r>
      <w:r>
        <w:rPr>
          <w:sz w:val="32"/>
          <w:szCs w:val="32"/>
        </w:rPr>
        <w:t>在众多视频平台中，有些网站提供了极具观赏性的电影和电视剧资源。这些资源不仅能够满足我们的视听需求，还能为我们的文化生活增添无限色彩。一个有着丰富收藏的人可能会使用百度这样的搜索引擎来找到最精准的观看指南。在这条道路上，每一次点击都像是打开了一扇窗户，让我们窥见了更广阔的世界。</w:t>
      </w:r>
      <w:r>
        <w:rPr>
          <w:sz w:val="32"/>
          <w:szCs w:val="32"/>
        </w:rPr>
        <w:t>&lt;/p&gt;&lt;p&gt;&lt;img src="/static-img/RiwvDy9RqUGIJbKwi3RG7BpKANQBJ-IIgcBHvoBjAdnA7vWMkDNY4btKVV4jcx_AqtNNC4bj95c65rdhaMbgOt-tzU2TATQ8PjnTDXOALCjEtATL9EtW_NSQ6DZkb7DnzeW0N9mTQaIDM-iyf44kCw.jpg"&gt;&lt;/p&gt;&lt;p&gt;</w:t>
      </w:r>
      <w:r>
        <w:rPr>
          <w:sz w:val="32"/>
          <w:szCs w:val="32"/>
        </w:rPr>
        <w:t>个性化推荐系统</w:t>
      </w:r>
      <w:r>
        <w:rPr>
          <w:sz w:val="32"/>
          <w:szCs w:val="32"/>
        </w:rPr>
        <w:t>&lt;/p&gt;&lt;p&gt;</w:t>
      </w:r>
      <w:r>
        <w:rPr>
          <w:sz w:val="32"/>
          <w:szCs w:val="32"/>
        </w:rPr>
        <w:t>随着技术发展，不少流媒体服务开始采用智能算法，为用户提供个性化推荐。这意味着每个人都会有自己的特色播放列表，无论是喜爱古典电影还是热衷于最新科幻作品，都能轻松找到合适的心理寄托。而百度作为强大的搜索引擎，它可以帮助我们快速定位到那些被推荐但尚未发现的小众佳作。</w:t>
      </w:r>
      <w:r>
        <w:rPr>
          <w:sz w:val="32"/>
          <w:szCs w:val="32"/>
        </w:rPr>
        <w:t>&lt;/p&gt;&lt;p&gt;&lt;img src="/static-img/5WaY_E_6hzVsKjBJ9CHClhpKANQBJ-IIgcBHvoBjAdnA7vWMkDNY4btKVV4jcx_AqtNNC4bj95c65rdhaMbgOt-tzU2TATQ8PjnTDXOALCjEtATL9EtW_NSQ6DZkb7DnzeW0N9mTQaIDM-iyf44kCw.jpg"&gt;&lt;/p&gt;&lt;p&gt;</w:t>
      </w:r>
      <w:r>
        <w:rPr>
          <w:sz w:val="32"/>
          <w:szCs w:val="32"/>
        </w:rPr>
        <w:t>跨地域共享文化</w:t>
      </w:r>
      <w:r>
        <w:rPr>
          <w:sz w:val="32"/>
          <w:szCs w:val="32"/>
        </w:rPr>
        <w:t>&lt;/p&gt;&lt;p&gt;</w:t>
      </w:r>
      <w:r>
        <w:rPr>
          <w:sz w:val="32"/>
          <w:szCs w:val="32"/>
        </w:rPr>
        <w:t>通过观看来自不同国家或地区制作的一部部优秀影视作品，我们不仅能够了解不同的文化风俗，更能够感受到全球人与人之间的情感联系。在这个过程中，一个人看的</w:t>
      </w:r>
      <w:r>
        <w:rPr>
          <w:sz w:val="32"/>
          <w:szCs w:val="32"/>
        </w:rPr>
        <w:t>WWW</w:t>
      </w:r>
      <w:r>
        <w:rPr>
          <w:sz w:val="32"/>
          <w:szCs w:val="32"/>
        </w:rPr>
        <w:t>片高清百度成为了跨越时空、超越国界的情感桥梁。</w:t>
      </w:r>
      <w:r>
        <w:rPr>
          <w:sz w:val="32"/>
          <w:szCs w:val="32"/>
        </w:rPr>
        <w:t>&lt;/p&gt;&lt;p&gt;&lt;img src="/static-img/fc87fBdjnVsQ0lWwTgV5WxpKANQBJ-IIgcBHvoBjAdnA7vWMkDNY4btKVV4jcx_AqtNNC4bj95c65rdhaMbgOt-tzU2TATQ8PjnTDXOALCjEtATL9EtW_NSQ6DZkb7DnzeW0N9mTQaIDM-iyf44kCw.png"&gt;&lt;/p&gt;&lt;p&gt;</w:t>
      </w:r>
      <w:r>
        <w:rPr>
          <w:sz w:val="32"/>
          <w:szCs w:val="32"/>
        </w:rPr>
        <w:t>提升审美鉴赏力</w:t>
      </w:r>
      <w:r>
        <w:rPr>
          <w:sz w:val="32"/>
          <w:szCs w:val="32"/>
        </w:rPr>
        <w:t>&lt;/p&gt;&lt;p&gt;</w:t>
      </w:r>
      <w:r>
        <w:rPr>
          <w:sz w:val="32"/>
          <w:szCs w:val="32"/>
        </w:rPr>
        <w:t>高清视频带来的震撼视觉体验，使得观众对影像质量有一定的追求。此外，对于专业电影制作技巧和演员表演艺术也更加敏锐。这不仅提升了我们的审美水平，也让我们对影视行业有更多新的认识和理解。</w:t>
      </w:r>
      <w:r>
        <w:rPr>
          <w:sz w:val="32"/>
          <w:szCs w:val="32"/>
        </w:rPr>
        <w:t>&lt;/p&gt;&lt;p&gt;&lt;img src="/static-img/zTVO5nst12TirabQN_CQCRpKANQBJ-IIgcBHvoBjAdnA7vWMkDNY4btKVV4jcx_AqtNNC4bj95c65rdhaMbgOt-tzU2TATQ8PjnTDXOALCjEtATL9EtW_NSQ6DZkb7DnzeW0N9mTQaIDM-iyf44kCw.jpg"&gt;&lt;/p&gt;&lt;p&gt;</w:t>
      </w:r>
      <w:r>
        <w:rPr>
          <w:sz w:val="32"/>
          <w:szCs w:val="32"/>
        </w:rPr>
        <w:t>参与社区讨论与分享</w:t>
      </w:r>
      <w:r>
        <w:rPr>
          <w:sz w:val="32"/>
          <w:szCs w:val="32"/>
        </w:rPr>
        <w:t>&lt;/p&gt;&lt;p&gt;</w:t>
      </w:r>
      <w:r>
        <w:rPr>
          <w:sz w:val="32"/>
          <w:szCs w:val="32"/>
        </w:rPr>
        <w:t>网络上的论坛和社交媒体群组成为了许多影迷交流心得的地方。不管是在讨论新出的爆款剧集还是分析经典老片，每一个观点都值得尊重。在这里，我们可以发现自己并不孤单，同时也激发出更多想象力去创造属于自己的评论或者分享给他人。</w:t>
      </w:r>
      <w:r>
        <w:rPr>
          <w:sz w:val="32"/>
          <w:szCs w:val="32"/>
        </w:rPr>
        <w:t>&lt;/p&gt;&lt;p&gt;</w:t>
      </w:r>
      <w:r>
        <w:rPr>
          <w:sz w:val="32"/>
          <w:szCs w:val="32"/>
        </w:rPr>
        <w:t>探索未知领域与知识增长</w:t>
      </w:r>
      <w:r>
        <w:rPr>
          <w:sz w:val="32"/>
          <w:szCs w:val="32"/>
        </w:rPr>
        <w:t>&lt;/p&gt;&lt;p&gt;</w:t>
      </w:r>
      <w:r>
        <w:rPr>
          <w:sz w:val="32"/>
          <w:szCs w:val="32"/>
        </w:rPr>
        <w:t>最后，在这一段旅程中，我们还可以不断地拓展自己的知识边界。比如通过观看历史纪录片来了解过去，或者是科学实验室里的科技展示，那些曾经陌生的概念现在变得触手可及。而每一次点击，就像是开启了一扇新的大门，让我们的认知能力得到无限扩展。</w:t>
      </w:r>
      <w:r>
        <w:rPr>
          <w:sz w:val="32"/>
          <w:szCs w:val="32"/>
        </w:rPr>
        <w:t>&lt;/p&gt;&lt;p&gt;</w:t>
      </w:r>
      <w:r>
        <w:rPr>
          <w:sz w:val="32"/>
          <w:szCs w:val="32"/>
        </w:rPr>
        <w:t>总结来说，“一个人看的</w:t>
      </w:r>
      <w:r>
        <w:rPr>
          <w:sz w:val="32"/>
          <w:szCs w:val="32"/>
        </w:rPr>
        <w:t>WWW</w:t>
      </w:r>
      <w:r>
        <w:rPr>
          <w:sz w:val="32"/>
          <w:szCs w:val="32"/>
        </w:rPr>
        <w:t>片高清百度”并不是只是一句简单的话，而是一个包含无数可能性、情感连接、知识增长以及审美提升等多方面内容的一个缩写词汇。当你踏上这条路时，你将遇见各种各样的故事，每一种都是通往梦想世界的大门之一。你准备好了吗？让我们一起进入那个由光线构建的人类精神殿堂吧！</w:t>
      </w:r>
      <w:r>
        <w:rPr>
          <w:sz w:val="32"/>
          <w:szCs w:val="32"/>
        </w:rPr>
        <w:t>&lt;/p&gt;&lt;p&gt;&lt;a href = "/doc/745216-</w:t>
      </w:r>
      <w:r>
        <w:rPr>
          <w:sz w:val="32"/>
          <w:szCs w:val="32"/>
        </w:rPr>
        <w:t>网络独游一人的高清影片探索之旅</w:t>
      </w:r>
      <w:r>
        <w:rPr>
          <w:sz w:val="32"/>
          <w:szCs w:val="32"/>
        </w:rPr>
        <w:t>.doc" rel="alternate" download="745216-</w:t>
      </w:r>
      <w:r>
        <w:rPr>
          <w:sz w:val="32"/>
          <w:szCs w:val="32"/>
        </w:rPr>
        <w:t>网络独游一人的高清影片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