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老板怎么就没发现他的问题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很偏执，老板怎么就没发现他的问题呢？在公司的会议室里，一场关于下一季度销售目标的讨论正进行着。每个人都有自己的看法，但有一位同事，他的意见总是与众不同。</w:t>
      </w:r>
      <w:r>
        <w:rPr>
          <w:sz w:val="32"/>
          <w:szCs w:val="32"/>
        </w:rPr>
        <w:t>&lt;/p&gt;&lt;p&gt;&lt;img src="/static-img/77T3aJdfjc_AhHBnkHbSXdbKM5GDNYCbwGgU7iz6Cloxc9Vuh5VYAkieS8GWRURu.jpg"&gt;&lt;/p&gt;&lt;p&gt;</w:t>
      </w:r>
      <w:r>
        <w:rPr>
          <w:sz w:val="32"/>
          <w:szCs w:val="32"/>
        </w:rPr>
        <w:t>张伟自从加入公司以来，就一直被认为是一个非常细致的人。他对工作认真负责，对数据分析能力强。但随着时间的推移，有些同事开始注意到，他似乎有些特别。他不喜欢别人打扰他正在做的事情，即使是在休息时，也会避开那些可能会引起话题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感到奇怪的是，当有人提出不同的观点时，张伟总是坚持己见，不愿意听取他人的意见。即使这些观点来自于经验丰富、成绩斐然的资深员工，他也不屑一顾。这让很多人感觉到一种不可告人的紧张气氛，因为他们知道，如果这个问题无法得到妥善处理，将来可能会影响整个团队的士气和效率。</w:t>
      </w:r>
      <w:r>
        <w:rPr>
          <w:sz w:val="32"/>
          <w:szCs w:val="32"/>
        </w:rPr>
        <w:t>&lt;/p&gt;&lt;p&gt;&lt;img src="/static-img/uwWow9LBv4g9_2_L_t54stbKM5GDNYCbwGgU7iz6ClpwJV5kv8GOS22bSdaLaQ2hPlYz3dBq9FMttGIckrU3KCdtBne7c420zw8nhzQvdfww79PfWbBCqnpv8DKn31Tw.jpg"&gt;&lt;/p&gt;&lt;p&gt;</w:t>
      </w:r>
      <w:r>
        <w:rPr>
          <w:sz w:val="32"/>
          <w:szCs w:val="32"/>
        </w:rPr>
        <w:t>而且，这种偏执也体现在他的日常行为上，比如，他总是要控制所有与项目相关的事务，哪怕是一次简单的小任务也要亲自动手完成。这种做法虽然在短期内可以确保质量，但长远来看，却阻碍了其他成员参与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显然没有意识到这一点，或许是因为张伟表现出的结果一直都是满意的，因此并没有太多怀疑。但当一个小组成员私下向我抱怨这件事时，我不得不思考，我们是否应该关注一下这样一个人对团队健康发展带来的潜在影响？</w:t>
      </w:r>
      <w:r>
        <w:rPr>
          <w:sz w:val="32"/>
          <w:szCs w:val="32"/>
        </w:rPr>
        <w:t>&lt;/p&gt;&lt;p&gt;&lt;img src="/static-img/eohY8qQ4hSOP5nGS0amR4dbKM5GDNYCbwGgU7iz6ClpwJV5kv8GOS22bSdaLaQ2hPlYz3dBq9FMttGIckrU3KCdtBne7c420zw8nhzQvdfww79PfWbBCqnpv8DKn31Tw.jpeg"&gt;&lt;/p&gt;&lt;p&gt;</w:t>
      </w:r>
      <w:r>
        <w:rPr>
          <w:sz w:val="32"/>
          <w:szCs w:val="32"/>
        </w:rPr>
        <w:t>其实，每个组织都需要有主动性和创造力，但同时也需要开放性和协作精神。如果我们能帮助张伟认识到自己的不足，并鼓励他放宽一些，那么他的才能将为团队带来更多价值。而如果情况继续下去，最终可能只剩下一个孤立无援的人，而不是一个真正意义上的团队合作伙伴。</w:t>
      </w:r>
      <w:r>
        <w:rPr>
          <w:sz w:val="32"/>
          <w:szCs w:val="32"/>
        </w:rPr>
        <w:t>&lt;/p&gt;&lt;p&gt;&lt;a href = "/doc/745222-</w:t>
      </w:r>
      <w:r>
        <w:rPr>
          <w:sz w:val="32"/>
          <w:szCs w:val="32"/>
        </w:rPr>
        <w:t>他很偏执老板怎么就没发现他的问题呢</w:t>
      </w:r>
      <w:r>
        <w:rPr>
          <w:sz w:val="32"/>
          <w:szCs w:val="32"/>
        </w:rPr>
        <w:t>.doc" rel="alternate" download="745222-</w:t>
      </w:r>
      <w:r>
        <w:rPr>
          <w:sz w:val="32"/>
          <w:szCs w:val="32"/>
        </w:rPr>
        <w:t>他很偏执老板怎么就没发现他的问题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