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他是那种坏男人公子哥你忍不住就想让他变成你心里的那个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那种坏男人公子哥，你忍不住就想让他变成你心里的那个人。记得在大学的某个下午，我第一次遇见了他。那时候，他正在学校附近的咖啡店里，独自坐在角落里，一边喝着黑咖啡，一边低头看着手机。我注意到他的样子，那种神情仿佛是在沉思或许也像是思考，但更多的是一种无力感。</w:t>
      </w:r>
      <w:r>
        <w:rPr>
          <w:sz w:val="32"/>
          <w:szCs w:val="32"/>
        </w:rPr>
        <w:t>&lt;/p&gt;&lt;p&gt;&lt;img src="/static-img/jurHfpoXi1W0-vB9VteoGEYXcvzRMB-y2JtUsJU3LYu9eD7qDcOaKb4lKIsWOXf7.jpg"&gt;&lt;/p&gt;&lt;p&gt;</w:t>
      </w:r>
      <w:r>
        <w:rPr>
          <w:sz w:val="32"/>
          <w:szCs w:val="32"/>
        </w:rPr>
        <w:t>后来，我们偶尔会在同一个地方相遇。他总是穿着休闲但又时髦的衣服，短发修剪得干净利落，脸上有几根胡须，看起来既年轻又成熟。这份完美让人感觉有点不真实，就像是一幅精致画作中的模特儿。他对待生活似乎总是一副随波逐流的态度，对朋友圈中的人和事总是不屑一顾，却又能吸引那么多人围绕在他的周围。</w:t>
      </w:r>
      <w:r>
        <w:rPr>
          <w:sz w:val="32"/>
          <w:szCs w:val="32"/>
        </w:rPr>
        <w:t>&lt;/p&gt;&lt;p&gt;</w:t>
      </w:r>
      <w:r>
        <w:rPr>
          <w:sz w:val="32"/>
          <w:szCs w:val="32"/>
        </w:rPr>
        <w:t>有一次，他走进了一家小酒吧，与几个看似不太可靠的人交谈，他们的话题涉及各式各样的交易，从股票市场到街头巷尾的小生意。听着他们的话语，我隐约感到有些不安，因为那些所谓的“生意”听起来都很勾心斗角。但他却好像完全没什么忧虑，只是笑眯眯地与他们聊天，这种淡定让我印象深刻。</w:t>
      </w:r>
      <w:r>
        <w:rPr>
          <w:sz w:val="32"/>
          <w:szCs w:val="32"/>
        </w:rPr>
        <w:t>&lt;/p&gt;&lt;p&gt;&lt;img src="/static-img/YIpQKMITFln3QktDVWTlzkYXcvzRMB-y2JtUsJU3LYtVE1zjbrro7DW0UigeXbikWw5Y6ULRMsD9MW4Nj63DiADcAS9l9kLB3VJEKtXj3h-QTK6HYdvp9h8hIooYZjLVbEXnmjiebz7T-0UE3x4V2oRllHhU83fAtihwuOW3Tlc.jpg"&gt;&lt;/p&gt;&lt;p&gt;</w:t>
      </w:r>
      <w:r>
        <w:rPr>
          <w:sz w:val="32"/>
          <w:szCs w:val="32"/>
        </w:rPr>
        <w:t>然而，每当我试图接近他或者了解他的世界时，都会发现自己被推开。在一次聚会上，当我尝试加入他们讨论的时候，他竟然转身离开了，不留任何信息，也没有任何解释。我突然意识到，或许这就是那个坏男人公子哥给我的全部——即使你努力去喜欢这个世界，但最终还是无法控制它的一切变化。</w:t>
      </w:r>
      <w:r>
        <w:rPr>
          <w:sz w:val="32"/>
          <w:szCs w:val="32"/>
        </w:rPr>
        <w:t>&lt;/p&gt;&lt;p&gt;</w:t>
      </w:r>
      <w:r>
        <w:rPr>
          <w:sz w:val="32"/>
          <w:szCs w:val="32"/>
        </w:rPr>
        <w:t>尽管如此，我仍旧想要更深入地了解这个人的内心世界。每当我们偶尔碰面，我都会想知道背后的故事，是不是真的如外表所示那样冷漠无情？但答案似乎永远隐藏在迷雾之中。我开始怀疑，那些关于他的传言、关于他的传奇是否只不过是我自己的幻想？</w:t>
      </w:r>
      <w:r>
        <w:rPr>
          <w:sz w:val="32"/>
          <w:szCs w:val="32"/>
        </w:rPr>
        <w:t>&lt;/p&gt;&lt;p&gt;&lt;img src="/static-img/Ct_gBMugDsBtnBZ8cklqD0YXcvzRMB-y2JtUsJU3LYtVE1zjbrro7DW0UigeXbikWw5Y6ULRMsD9MW4Nj63DiADcAS9l9kLB3VJEKtXj3h-QTK6HYdvp9h8hIooYZjLVbEXnmjiebz7T-0UE3x4V2oRllHhU83fAtihwuOW3Tlc.jpg"&gt;&lt;/p&gt;&lt;p&gt;</w:t>
      </w:r>
      <w:r>
        <w:rPr>
          <w:sz w:val="32"/>
          <w:szCs w:val="32"/>
        </w:rPr>
        <w:t>终于有一天，在雨后的街道上，我们再次相遇。他站在路口，眼神空洞地望向远方，看起来有些孤单。我走过去问候，然后决定直接告诉他我一直观察并且好奇的事实：“你知道吗，有很多人都觉得你是一个坏男人公子哥。”</w:t>
      </w:r>
      <w:r>
        <w:rPr>
          <w:sz w:val="32"/>
          <w:szCs w:val="32"/>
        </w:rPr>
        <w:t>&lt;/p&gt;&lt;p&gt;</w:t>
      </w:r>
      <w:r>
        <w:rPr>
          <w:sz w:val="32"/>
          <w:szCs w:val="32"/>
        </w:rPr>
        <w:t>对于这一说法，他微微一笑，说：“或许吧，但我并不认为自己是一个真正不好的人。”然后继续道，“如果有人认为这样叫做‘坏’，那么这只是因为他们不知道怎么欣赏别人的善良。”</w:t>
      </w:r>
      <w:r>
        <w:rPr>
          <w:sz w:val="32"/>
          <w:szCs w:val="32"/>
        </w:rPr>
        <w:t>&lt;/p&gt;&lt;p&gt;&lt;img src="/static-img/q00s72cPPbVV1zfuw5c7ikYXcvzRMB-y2JtUsJU3LYtVE1zjbrro7DW0UigeXbikWw5Y6ULRMsD9MW4Nj63DiADcAS9l9kLB3VJEKtXj3h-QTK6HYdvp9h8hIooYZjLVbEXnmjiebz7T-0UE3x4V2oRllHhU83fAtihwuOW3Tlc.jpg"&gt;&lt;/p&gt;&lt;p&gt;</w:t>
      </w:r>
      <w:r>
        <w:rPr>
          <w:sz w:val="32"/>
          <w:szCs w:val="32"/>
        </w:rPr>
        <w:t>听到这些话后，我开始重新审视那个曾经让我感到困惑和害怕的存在。这段时间以来，无数次与“坏男人公子哥”的相处，让我认识到了人们往往都是复杂多面的，而不是简单归类为“好”或“坏”。而那个曾经让我心动，又让我担忧的人，现在成了我的朋友之一，也许还未来的恋人呢？</w:t>
      </w:r>
      <w:r>
        <w:rPr>
          <w:sz w:val="32"/>
          <w:szCs w:val="32"/>
        </w:rPr>
        <w:t>&lt;/p&gt;&lt;p&gt;</w:t>
      </w:r>
      <w:r>
        <w:rPr>
          <w:sz w:val="32"/>
          <w:szCs w:val="32"/>
        </w:rPr>
        <w:t>最后一次见面的时候，他送给我一本书，上面写着：“希望你能从中找到一些关于人类复杂性的知识。”我读过之后，明白了一个人可能同时具有光明与阴影，同时拥有勇敢和脆弱，这就是现实生活中的复杂性。而那个曾经被称作“坏男人公子哥”的少年，现在已经成为我的宝贵友伴，为我的生命增添了一抹温暖色彩。</w:t>
      </w:r>
      <w:r>
        <w:rPr>
          <w:sz w:val="32"/>
          <w:szCs w:val="32"/>
        </w:rPr>
        <w:t>&lt;/p&gt;&lt;p&gt;&lt;img src="/static-img/cykB8n_khojB6cgd7uTQV0YXcvzRMB-y2JtUsJU3LYtVE1zjbrro7DW0UigeXbikWw5Y6ULRMsD9MW4Nj63DiADcAS9l9kLB3VJEKtXj3h-QTK6HYdvp9h8hIooYZjLVbEXnmjiebz7T-0UE3x4V2oRllHhU83fAtihwuOW3Tlc.jpg"&gt;&lt;/p&gt;&lt;p&gt;&lt;a href = "/doc/745266-</w:t>
      </w:r>
      <w:r>
        <w:rPr>
          <w:sz w:val="32"/>
          <w:szCs w:val="32"/>
        </w:rPr>
        <w:t>坏男人公子哥他是那种坏男人公子哥你忍不住就想让他变成你心里的那个人</w:t>
      </w:r>
      <w:r>
        <w:rPr>
          <w:sz w:val="32"/>
          <w:szCs w:val="32"/>
        </w:rPr>
        <w:t>.doc" rel="alternate" download="745266-</w:t>
      </w:r>
      <w:r>
        <w:rPr>
          <w:sz w:val="32"/>
          <w:szCs w:val="32"/>
        </w:rPr>
        <w:t>坏男人公子哥他是那种坏男人公子哥你忍不住就想让他变成你心里的那个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