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茎同时进去爽不</w:t>
      </w:r>
      <w:r>
        <w:rPr>
          <w:sz w:val="48"/>
          <w:szCs w:val="48"/>
        </w:rPr>
        <w:t>-</w:t>
      </w:r>
      <w:r>
        <w:rPr>
          <w:sz w:val="48"/>
          <w:szCs w:val="48"/>
        </w:rPr>
        <w:t>双管齐下的幸福生活探索并享受同事间的亲密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管齐下的幸福生活：探索并享受同事间的亲密关系</w:t>
      </w:r>
      <w:r>
        <w:rPr>
          <w:sz w:val="32"/>
          <w:szCs w:val="32"/>
        </w:rPr>
        <w:t>&lt;/p&gt;&lt;p&gt;&lt;img src="/static-img/noBtWXjD7PTod7bmGOOP9U_gLKM2_-bP2Ymhfz_uN-aGjcFxEPwNyzBzEzwITWjr.jpg"&gt;&lt;/p&gt;&lt;p&gt;</w:t>
      </w:r>
      <w:r>
        <w:rPr>
          <w:sz w:val="32"/>
          <w:szCs w:val="32"/>
        </w:rPr>
        <w:t>在职场中，同事之间建立良好的工作关系是至关重要的。然而，有些人可能会发现自己与某位同事之间的情感联系超出了简单的工作友谊。这篇文章将探讨两根茎同时进去爽不的情况，以及如何在这种特殊关系中找到幸福和满足。</w:t>
      </w:r>
      <w:r>
        <w:rPr>
          <w:sz w:val="32"/>
          <w:szCs w:val="32"/>
        </w:rPr>
        <w:t>&lt;/p&gt;&lt;p&gt;</w:t>
      </w:r>
      <w:r>
        <w:rPr>
          <w:sz w:val="32"/>
          <w:szCs w:val="32"/>
        </w:rPr>
        <w:t>首先，我们要明确的是，“两根茎同时进去爽不”这个表达并不仅仅指物理上的性行为，而是一种更深层次的情感和身体上的结合。这种结合通常涉及到两个人的身体、情感和精神层面上的共鸣。在职场中，这种情况可能会因为共同完成项目、相互支持或者共同经历挑战而产生。</w:t>
      </w:r>
      <w:r>
        <w:rPr>
          <w:sz w:val="32"/>
          <w:szCs w:val="32"/>
        </w:rPr>
        <w:t>&lt;/p&gt;&lt;p&gt;&lt;img src="/static-img/LFC1ObiEhh1Ij2dhCAw5lU_gLKM2_-bP2Ymhfz_uN-bdHD_JKQBqEXhBJ1fVNSfVftZj9BuXY_Kw5SaNufmV62gqw5qfK6U0wqfhXVrfp_tbUJeBY0Xu6dHsc34c3a_o.jpg"&gt;&lt;/p&gt;&lt;p&gt;</w:t>
      </w:r>
      <w:r>
        <w:rPr>
          <w:sz w:val="32"/>
          <w:szCs w:val="32"/>
        </w:rPr>
        <w:t>那么，如何在这样的特殊关系中找到幸福呢？以下是一些真实案例来说明：</w:t>
      </w:r>
      <w:r>
        <w:rPr>
          <w:sz w:val="32"/>
          <w:szCs w:val="32"/>
        </w:rPr>
        <w:t>&lt;/p&gt;&lt;p&gt;</w:t>
      </w:r>
      <w:r>
        <w:rPr>
          <w:sz w:val="32"/>
          <w:szCs w:val="32"/>
        </w:rPr>
        <w:t>李华和张伟，他们在公司的市场部工作多年，通过不断地合作，他们发现彼此都非常适合对方。他们开始频繁地一起出差，对于彼此都有了更深入的了解。随着时间的推移，他们决定放下羞涩，从“两根茎同时进去爽不”的友情发展为恋爱，最终结婚并育有一子。</w:t>
      </w:r>
      <w:r>
        <w:rPr>
          <w:sz w:val="32"/>
          <w:szCs w:val="32"/>
        </w:rPr>
        <w:t>&lt;/p&gt;&lt;p&gt;&lt;img src="/static-img/OmHrNNFgOcqY1RLfjAMESk_gLKM2_-bP2Ymhfz_uN-bdHD_JKQBqEXhBJ1fVNSfVftZj9BuXY_Kw5SaNufmV62gqw5qfK6U0wqfhXVrfp_tbUJeBY0Xu6dHsc34c3a_o.jpg"&gt;&lt;/p&gt;&lt;p&gt;</w:t>
      </w:r>
      <w:r>
        <w:rPr>
          <w:sz w:val="32"/>
          <w:szCs w:val="32"/>
        </w:rPr>
        <w:t>王刚和陈莉，在公司的人力资源部门打交道多年，他们总是在招聘过程中见面，但直到一次偶然机会下，他们才意识到彼此对对方有特别的情愫。一段时间后，他们决定告诉上司，并且得到了一致的理解与支持，最终成为了公司里最稳定的夫妻档之一。</w:t>
      </w:r>
      <w:r>
        <w:rPr>
          <w:sz w:val="32"/>
          <w:szCs w:val="32"/>
        </w:rPr>
        <w:t>&lt;/p&gt;&lt;p&gt;</w:t>
      </w:r>
      <w:r>
        <w:rPr>
          <w:sz w:val="32"/>
          <w:szCs w:val="32"/>
        </w:rPr>
        <w:t>刘娜和赵磊，在销售部长期合作，一起带领团队获得了业绩增长。一天，当他们需要一起出差时，那个夜晚改变了两人的一生。那一刻，即使是“两根茎同时进去爽不”的状态也无法阻止他们走向更加亲密的地步。但是，由于文化背景或个人选择等原因，这样的故事并不总能以完美收场。</w:t>
      </w:r>
      <w:r>
        <w:rPr>
          <w:sz w:val="32"/>
          <w:szCs w:val="32"/>
        </w:rPr>
        <w:t>&lt;/p&gt;&lt;p&gt;&lt;img src="/static-img/6hn7Pukk3u_6mBvOC0U-wE_gLKM2_-bP2Ymhfz_uN-bdHD_JKQBqEXhBJ1fVNSfVftZj9BuXY_Kw5SaNufmV62gqw5qfK6U0wqfhXVrfp_tbUJeBY0Xu6dHsc34c3a_o.jpg"&gt;&lt;/p&gt;&lt;p&gt;</w:t>
      </w:r>
      <w:r>
        <w:rPr>
          <w:sz w:val="32"/>
          <w:szCs w:val="32"/>
        </w:rPr>
        <w:t>最后，我们可以得出结论，无论是否发生“两根茎同时进去爽不”的情况，只要双方能够尊重、理解并诚恳地对待彼此，就可以构建一个健康、积极的人际关系。而对于那些已经跨过这一阶段的人们来说，保持沟通，共同成长，是维持这份特殊之爱所必须遵循的一条基本原则。</w:t>
      </w:r>
      <w:r>
        <w:rPr>
          <w:sz w:val="32"/>
          <w:szCs w:val="32"/>
        </w:rPr>
        <w:t>&lt;/p&gt;&lt;p&gt;&lt;a href = "/doc/745296-</w:t>
      </w:r>
      <w:r>
        <w:rPr>
          <w:sz w:val="32"/>
          <w:szCs w:val="32"/>
        </w:rPr>
        <w:t>两根茎同时进去爽不</w:t>
      </w:r>
      <w:r>
        <w:rPr>
          <w:sz w:val="32"/>
          <w:szCs w:val="32"/>
        </w:rPr>
        <w:t>-</w:t>
      </w:r>
      <w:r>
        <w:rPr>
          <w:sz w:val="32"/>
          <w:szCs w:val="32"/>
        </w:rPr>
        <w:t>双管齐下的幸福生活探索并享受同事间的亲密关系</w:t>
      </w:r>
      <w:r>
        <w:rPr>
          <w:sz w:val="32"/>
          <w:szCs w:val="32"/>
        </w:rPr>
        <w:t>.doc" rel="alternate" download="745296-</w:t>
      </w:r>
      <w:r>
        <w:rPr>
          <w:sz w:val="32"/>
          <w:szCs w:val="32"/>
        </w:rPr>
        <w:t>两根茎同时进去爽不</w:t>
      </w:r>
      <w:r>
        <w:rPr>
          <w:sz w:val="32"/>
          <w:szCs w:val="32"/>
        </w:rPr>
        <w:t>-</w:t>
      </w:r>
      <w:r>
        <w:rPr>
          <w:sz w:val="32"/>
          <w:szCs w:val="32"/>
        </w:rPr>
        <w:t>双管齐下的幸福生活探索并享受同事间的亲密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