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相伴夏日的阳光与和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爱夏日长？</w:t>
      </w:r>
      <w:r>
        <w:rPr>
          <w:sz w:val="32"/>
          <w:szCs w:val="32"/>
        </w:rPr>
        <w:t>&lt;/p&gt;&lt;p&gt;&lt;img src="/static-img/l3BOcxww_cNaorFdLOZDCeeELVroEOJg3bK3FSOPipQpyfNrc49AHfYTzZc33FcE.jpg"&gt;&lt;/p&gt;&lt;p&gt;</w:t>
      </w:r>
      <w:r>
        <w:rPr>
          <w:sz w:val="32"/>
          <w:szCs w:val="32"/>
        </w:rPr>
        <w:t>在这个炎热的季节里，人们往往会逃避到空调房中寻求凉爽。但我，却总是喜欢在外面享受那久违的阳光。春天结束之后，世界仿佛被一层温暖的薄纱裹住，每一个角落都充满了生机。我爱夏日长，不仅因为它给我的生活带来了色彩，也因为它让我感受到了自然最真挚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你爱上夏日？</w:t>
      </w:r>
      <w:r>
        <w:rPr>
          <w:sz w:val="32"/>
          <w:szCs w:val="32"/>
        </w:rPr>
        <w:t>&lt;/p&gt;&lt;p&gt;&lt;img src="/static-img/_olKnnjL6aXEqPyEYS68KueELVroEOJg3bK3FSOPipQpyfNrc49AHfYTzZc33FcE.jpg"&gt;&lt;/p&gt;&lt;p&gt;</w:t>
      </w:r>
      <w:r>
        <w:rPr>
          <w:sz w:val="32"/>
          <w:szCs w:val="32"/>
        </w:rPr>
        <w:t>每当夜幕降临，我总会提前准备好一把遮阳伞，一双舒适的鞋子，一瓶冰镇饮料，然后踏出家门。在这漫长的一天里，我不仅要追逐快乐，还要捕捉那些难以忘怀的瞬间。无论是孩子们在水枪大战中欢笑的声音，还是街头巷尾传来的清新的果汁香气，都让我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度过一个完美的夏季？</w:t>
      </w:r>
      <w:r>
        <w:rPr>
          <w:sz w:val="32"/>
          <w:szCs w:val="32"/>
        </w:rPr>
        <w:t>&lt;/p&gt;&lt;p&gt;&lt;img src="/static-img/Xi1aUVQDaI6F5jsAWwFhBueELVroEOJg3bK3FSOPipQpyfNrc49AHfYTzZc33FcE.jpg"&gt;&lt;/p&gt;&lt;p&gt;</w:t>
      </w:r>
      <w:r>
        <w:rPr>
          <w:sz w:val="32"/>
          <w:szCs w:val="32"/>
        </w:rPr>
        <w:t>为了让自己的每一次户外活动都成为精彩绝伦的一刻，我总是细心规划我的行程。早晨六点起床跑步，让身体迅速进入状态；然后去市场采购新鲜蔬菜和水果，为午后的自制沙拉做准备。而午后则是我最喜爱的一段时光——坐在公园的小草坪上，与朋友们分享着故事、笑话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地方才有真正意义上的“美丽”？</w:t>
      </w:r>
      <w:r>
        <w:rPr>
          <w:sz w:val="32"/>
          <w:szCs w:val="32"/>
        </w:rPr>
        <w:t>&lt;/p&gt;&lt;p&gt;&lt;img src="/static-img/jkB1U--W30KvsBZV2JOhAOeELVroEOJg3bK3FSOPipQpyfNrc49AHfYTzZc33FcE.jpg"&gt;&lt;/p&gt;&lt;p&gt;</w:t>
      </w:r>
      <w:r>
        <w:rPr>
          <w:sz w:val="32"/>
          <w:szCs w:val="32"/>
        </w:rPr>
        <w:t>城市里的广场、海边的小道或山区的小溪，每个地方似乎都拥有自己独特的地理位置优势。站在高楼之巅，可以俯瞰整个繁忙都市，而海滩上的沙滩躺椅下，则能听到浪花轻拍声响。而山林中的小径，则经常伴随着蝴蝶翩翩起舞。你问我选择哪个？答案只有一个，那就是一切都是美丽，只要心存感激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将这种感觉延续下去？</w:t>
      </w:r>
      <w:r>
        <w:rPr>
          <w:sz w:val="32"/>
          <w:szCs w:val="32"/>
        </w:rPr>
        <w:t>&lt;/p&gt;&lt;p&gt;&lt;img src="/static-img/duwyA2dVFu0EnB3ws7XRYueELVroEOJg3bK3FSOPipQpyfNrc49AHfYTzZc33FcE.jpg"&gt;&lt;/p&gt;&lt;p&gt;</w:t>
      </w:r>
      <w:r>
        <w:rPr>
          <w:sz w:val="32"/>
          <w:szCs w:val="32"/>
        </w:rPr>
        <w:t>尽管时间不会倒流，但我们可以通过一些简单而又实用的方法，将这些宝贵的心灵体验永远保存下来。一张相册、一本笔记本、一支画笔，无论是什么工具，只要用来记录和表达自己的感受，它们都会成为不可磨灭的人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愿意跟随我一起享受这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！只要有人愿意共同探索，我们就能创造出无尽多样的冒险故事。不管是在炎热的大街小巷，或是在宁静的小溪旁边，无论是在喧嚣的人群中，或是在寂静的大自然里，正是这样的“夏日长”赋予了我们的生活更多可能性。我期待着与你携手同行，在这个充满活力的季节里，用全身心去感受，用智慧去思考，用行动去改变。这就是我对“我爱夏日长”的理解，这也许将成为你生命中不可复制的一个篇章吧！</w:t>
      </w:r>
      <w:r>
        <w:rPr>
          <w:sz w:val="32"/>
          <w:szCs w:val="32"/>
        </w:rPr>
        <w:t>&lt;/p&gt;&lt;p&gt;&lt;a href = "/doc/745479-</w:t>
      </w:r>
      <w:r>
        <w:rPr>
          <w:sz w:val="32"/>
          <w:szCs w:val="32"/>
        </w:rPr>
        <w:t>夏日长相伴夏日的阳光与和风</w:t>
      </w:r>
      <w:r>
        <w:rPr>
          <w:sz w:val="32"/>
          <w:szCs w:val="32"/>
        </w:rPr>
        <w:t>.doc" rel="alternate" download="745479-</w:t>
      </w:r>
      <w:r>
        <w:rPr>
          <w:sz w:val="32"/>
          <w:szCs w:val="32"/>
        </w:rPr>
        <w:t>夏日长相伴夏日的阳光与和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