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的奇遇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传统文化与历史交织，形成了丰富多彩的文学作品。《十国春秋》是一部记录唐朝前期各个藩镇政变和战争的历史书籍，而《千娇》的故事则来自于民间传说，它讲述了一位女子因某种原因被送入宫中，与皇帝之间产生的情感纠葛。这篇文章将探讨《十国千娇》这部作品中的几个关键点。</w:t>
      </w:r>
      <w:r>
        <w:rPr>
          <w:sz w:val="32"/>
          <w:szCs w:val="32"/>
        </w:rPr>
        <w:t>&lt;/p&gt;&lt;p&gt;&lt;img src="/static-img/8n2mE4Qy9sUBDR9-d-FUcFZpp_lIZebTrQZc5MC_CR59Ndq0BYvG_CFnBY4-aFQ_.jp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普通女子意外地穿越到了唐朝，她必须学会适应当时的生活方式，并且在复杂的人际关系中找到自己的位置。她的经历充满了惊险和挑战，但同时也带来了对过去文化和社会结构深刻的理解。</w:t>
      </w:r>
      <w:r>
        <w:rPr>
          <w:sz w:val="32"/>
          <w:szCs w:val="32"/>
        </w:rPr>
        <w:t>&lt;/p&gt;&lt;p&gt;&lt;img src="/static-img/8mugNzFId7KkVX6wrGlIBVZpp_lIZebTrQZc5MC_CR5w__xnfS6D_Em4akdqIlTpgxJvW0yVo_vyn6aUL07Gd3v19glsYuokfPaoDXsXc6AnCQU1Xe0drgZzib7RaXmin77YB8A_wQBi8FLY5xJ5fX7K4CBOx06Ng3nIQyL8jBo.jpg"&gt;&lt;/p&gt;&lt;p&gt;</w:t>
      </w:r>
      <w:r>
        <w:rPr>
          <w:sz w:val="32"/>
          <w:szCs w:val="32"/>
        </w:rPr>
        <w:t>宫廷斗争与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宫女，她不仅要面对内心的挣扎，还要在宫廷内部避免陷入政治斗争。在这个过程中，她逐渐发现自己对于权力的认知，也开始理解那些似乎无关她的事情背后隐藏着什么样的力量游戏。</w:t>
      </w:r>
      <w:r>
        <w:rPr>
          <w:sz w:val="32"/>
          <w:szCs w:val="32"/>
        </w:rPr>
        <w:t>&lt;/p&gt;&lt;p&gt;&lt;img src="/static-img/SJcws4Qg9I90PCnMcPcmmFZpp_lIZebTrQZc5MC_CR5w__xnfS6D_Em4akdqIlTpgxJvW0yVo_vyn6aUL07Gd3v19glsYuokfPaoDXsXc6AnCQU1Xe0drgZzib7RaXmin77YB8A_wQBi8FLY5xJ5fX7K4CBOx06Ng3nIQyL8jBo.jpg"&gt;&lt;/p&gt;&lt;p&gt;**</w:t>
      </w:r>
      <w:r>
        <w:rPr>
          <w:sz w:val="32"/>
          <w:szCs w:val="32"/>
        </w:rPr>
        <w:t>爱情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成为了皇帝的心上人，这段爱情虽然是由命运安排，但它揭示了人性的复杂性，包括嫉妒、忠诚以及自我牺牲。她所经历的一切都让她认识到，即使是在封建社会，也有勇敢追求真爱的人。</w:t>
      </w:r>
      <w:r>
        <w:rPr>
          <w:sz w:val="32"/>
          <w:szCs w:val="32"/>
        </w:rPr>
        <w:t>&lt;/p&gt;&lt;p&gt;&lt;img src="/static-img/I1ajn-ttem5n5LQmotG8eVZpp_lIZebTrQZc5MC_CR5w__xnfS6D_Em4akdqIlTpgxJvW0yVo_vyn6aUL07Gd3v19glsYuokfPaoDXsXc6AnCQU1Xe0drgZzib7RaXmin77YB8A_wQBi8FLY5xJ5fX7K4CBOx06Ng3nIQyL8jBo.jpg"&gt;&lt;/p&gt;&lt;p&gt;**</w:t>
      </w:r>
      <w:r>
        <w:rPr>
          <w:sz w:val="32"/>
          <w:szCs w:val="32"/>
        </w:rPr>
        <w:t>女性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从一个普通村庄的小女孩到宫廷中的贵妃，这个身份转换让她体会到了不同阶层之间巨大的差异，同时也促使她反思自身价值观念。她通过不断学习和适应，最终成为了一名拥有独立思考能力和行动力的女性。</w:t>
      </w:r>
      <w:r>
        <w:rPr>
          <w:sz w:val="32"/>
          <w:szCs w:val="32"/>
        </w:rPr>
        <w:t>&lt;/p&gt;&lt;p&gt;&lt;img src="/static-img/UM15YLIMM77omndrUbQsTVZpp_lIZebTrQZc5MC_CR5w__xnfS6D_Em4akdqIlTpgxJvW0yVo_vyn6aUL07Gd3v19glsYuokfPaoDXsXc6AnCQU1Xe0drgZzib7RaXmin77YB8A_wQBi8FLY5xJ5fX7K4CBOx06Ng3nIQyL8jBo.jpg"&gt;&lt;/p&gt;&lt;p&gt;**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两种文化相互碰撞产生了新的视角。一方面，《十国千娇》保留了古代中国特有的礼仪之邦风范；另一方面，它也展示了开放包容、创新创造精神。在这样的背景下，主人公能够更好地理解并融入新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未详细阐述，但我们可以想象，在那个充满神秘色彩的地方，每一次选择都可能开启一个全新的世界。这种跨世纪跨地域的人生旅程，不仅丰富了我们的想象空间，也让我们对历史有更多新的理解。</w:t>
      </w:r>
      <w:r>
        <w:rPr>
          <w:sz w:val="32"/>
          <w:szCs w:val="32"/>
        </w:rPr>
        <w:t>&lt;/p&gt;&lt;p&gt;&lt;a href = "/doc/745822-</w:t>
      </w:r>
      <w:r>
        <w:rPr>
          <w:sz w:val="32"/>
          <w:szCs w:val="32"/>
        </w:rPr>
        <w:t>十国千娇穿越的奇遇与爱恋</w:t>
      </w:r>
      <w:r>
        <w:rPr>
          <w:sz w:val="32"/>
          <w:szCs w:val="32"/>
        </w:rPr>
        <w:t>.doc" rel="alternate" download="745822-</w:t>
      </w:r>
      <w:r>
        <w:rPr>
          <w:sz w:val="32"/>
          <w:szCs w:val="32"/>
        </w:rPr>
        <w:t>十国千娇穿越的奇遇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