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向小小花蕾深处前行解读生命的种子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小小花蕾深处前行：解读生命的种子与成长</w:t>
      </w:r>
      <w:r>
        <w:rPr>
          <w:sz w:val="32"/>
          <w:szCs w:val="32"/>
        </w:rPr>
        <w:t>&lt;/p&gt;&lt;p&gt;&lt;img src="/static-img/OivanEtNqOuymk4XYxGxYl020La5hrvchwvACfgKqahdHpHJvK7fJvY4ZWaLDWEI.jpg"&gt;&lt;/p&gt;&lt;p&gt;</w:t>
      </w:r>
      <w:r>
        <w:rPr>
          <w:sz w:val="32"/>
          <w:szCs w:val="32"/>
        </w:rPr>
        <w:t>在漫长的人生旅途中，每个人都像一粒种子，埋藏于泥土之下。无论是成功者还是失败者，无论是快乐还是痛苦，我们都在不自觉地向小小花蕾深处前进，寻找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故事，是关于一位名叫李明的小学老师。他每天辛勤工作，为他的学生们讲述各种故事，希望能激发他们对未来的憧憬。在一次偶然的机会，他遇到了一个贫困地区的孩子，那个孩子虽然生活艰难，但他总是在课本上画满了星星和飞机。这让李明意识到，那些看似无关紧要的梦想，是孩子心中的那片广袤天空，是他们向往美好生活的一种表达。</w:t>
      </w:r>
      <w:r>
        <w:rPr>
          <w:sz w:val="32"/>
          <w:szCs w:val="32"/>
        </w:rPr>
        <w:t>&lt;/p&gt;&lt;p&gt;&lt;img src="/static-img/8jZgpZuJ2QfgnvjXQZvEt1020La5hrvchwvACfgKqahqxfl-652P2YGKJWydJ587X5JpPiKWfV4e0UgaJ5lyZEjuADswSQd03Slu3KcpiVa9tGesUmlh7P0WbA83wcTkQyUvQygesJ0c6XN517G87oScOfbfh9aapNOUWacdf_cPakrnG3XjXkSbzxYqzHnXyaseekId9mjzvLST6IjXxXgtciHO5QXGU-JYaCOKBYI.jpg"&gt;&lt;/p&gt;&lt;p&gt;</w:t>
      </w:r>
      <w:r>
        <w:rPr>
          <w:sz w:val="32"/>
          <w:szCs w:val="32"/>
        </w:rPr>
        <w:t>这就引出了我们今天的话题：“向小小花蕾深处前进讲的是什么？”它既可以理解为一种追求，也可以理解为一种承诺。对于那个贫穷但充满梦想的孩子来说，他正以自己的方式，在努力地将那些星星变成现实，而这个过程，就是他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对于身处逆境中的任何人来说，他们内心所隐藏着的一份坚持和勇气，就是他们最强大的武器。当我们面对困难时，不妨停下来思考一下自己内心深处真正渴望的事情是什么？也许，它并不是那么遥远，只需要我们能够找到勇气去行动，就像是那些初次绽放的小花蕾一样，有着足够多的力量去迎接未来。</w:t>
      </w:r>
      <w:r>
        <w:rPr>
          <w:sz w:val="32"/>
          <w:szCs w:val="32"/>
        </w:rPr>
        <w:t>&lt;/p&gt;&lt;p&gt;&lt;img src="/static-img/Si5I7IU6VmrCseEVTxWR6l020La5hrvchwvACfgKqahqxfl-652P2YGKJWydJ587X5JpPiKWfV4e0UgaJ5lyZEjuADswSQd03Slu3KcpiVa9tGesUmlh7P0WbA83wcTkQyUvQygesJ0c6XN517G87oScOfbfh9aapNOUWacdf_cPakrnG3XjXkSbzxYqzHnXyaseekId9mjzvLST6IjXxXgtciHO5QXGU-JYaCOKBYI.jpg"&gt;&lt;/p&gt;&lt;p&gt;</w:t>
      </w:r>
      <w:r>
        <w:rPr>
          <w:sz w:val="32"/>
          <w:szCs w:val="32"/>
        </w:rPr>
        <w:t>此外，还有这样的真实案例。一位年轻创业者，在大学毕业后，因为没有稳定的工作而感到迷茫。然而，他决定不放弃，并且开始利用业余时间学习编程，最终通过不断努力和自我提升，最终创办了一家科技公司，这一切都是从他内心深层燃烧着“成为世界上独一无二的人”的欲望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可能成为改变世界的大师，无论你现在站在哪里，都不要忘记，你拥有的能力、知识、经验等等，都是一颗颗种子，只要你愿意，它们可以开出鲜艳夺目的花朵。你只需一直保持热情，不断挑战自己，就像播下种子的农民那样耐心等待收获吧！</w:t>
      </w:r>
      <w:r>
        <w:rPr>
          <w:sz w:val="32"/>
          <w:szCs w:val="32"/>
        </w:rPr>
        <w:t>&lt;/p&gt;&lt;p&gt;&lt;img src="/static-img/sQspoh6HBLiDPK6kokpSC1020La5hrvchwvACfgKqahqxfl-652P2YGKJWydJ587X5JpPiKWfV4e0UgaJ5lyZEjuADswSQd03Slu3KcpiVa9tGesUmlh7P0WbA83wcTkQyUvQygesJ0c6XN517G87oScOfbfh9aapNOUWacdf_cPakrnG3XjXkSbzxYqzHnXyaseekId9mjzvLST6IjXxXgtciHO5QXGU-JYaCOKBYI.jpg"&gt;&lt;/p&gt;&lt;p&gt;</w:t>
      </w:r>
      <w:r>
        <w:rPr>
          <w:sz w:val="32"/>
          <w:szCs w:val="32"/>
        </w:rPr>
        <w:t>因此，当我们谈及“向小小花蕾深处前进”，其实就是在探讨如何发现并释放我们的潜力，以及如何在日常生活中寻找并实现我们的梦想。不管你的道路多么崎岖，你的心里始终应该有一束光照亮你的方向，让你知道，即使是最微不足道的事物，也值得被看见，被珍惜，被爱护。</w:t>
      </w:r>
      <w:r>
        <w:rPr>
          <w:sz w:val="32"/>
          <w:szCs w:val="32"/>
        </w:rPr>
        <w:t>&lt;/p&gt;&lt;p&gt;&lt;a href = "/doc/74583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小小花蕾深处前行解读生命的种子与成长</w:t>
      </w:r>
      <w:r>
        <w:rPr>
          <w:sz w:val="32"/>
          <w:szCs w:val="32"/>
        </w:rPr>
        <w:t>.doc" rel="alternate" download="74583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小小花蕾深处前行解读生命的种子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