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养寵物到掌控命运宠奴的奮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养寵物到掌控命运：宠奴的奮鬥故事</w:t>
      </w:r>
      <w:r>
        <w:rPr>
          <w:sz w:val="32"/>
          <w:szCs w:val="32"/>
        </w:rPr>
        <w:t>&lt;/p&gt;&lt;p&gt;&lt;img src="/static-img/UBFzZWpijtxe0xENaIk0IeVKoS1s0Px_ZNAq6-gPzeGQ1KqyJNjSDbze99ieMmpd.jpg"&gt;&lt;/p&gt;&lt;p&gt;</w:t>
      </w:r>
      <w:r>
        <w:rPr>
          <w:sz w:val="32"/>
          <w:szCs w:val="32"/>
        </w:rPr>
        <w:t>在一個看似平靜的小鎮上，生活著一群被視為宠物的動物，它們每天都在主人的手中度過。這些宠奴們無法表達自己的想法，也無權利決定自己的未來，但有一些特殊的個體卻有著逆袭的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隻聰明絕頂的大型犬——阿迪。它原本是一隻普通的家庭狗，但後來通過與主人共同學習，甚至還能夠解決一些簡單的人類問題。在一次意外之下，阿迪發現了自己獨特的才能——它可以識別並警告主人面臨危險的情況。隨著時間推移，這只曾經被視為「宠奴」的犬隻不僅成為了家庭裡不可或缺的一員，更是得到了小鎮居民對其敬佩和尊重。</w:t>
      </w:r>
      <w:r>
        <w:rPr>
          <w:sz w:val="32"/>
          <w:szCs w:val="32"/>
        </w:rPr>
        <w:t>&lt;/p&gt;&lt;p&gt;&lt;img src="/static-img/Hav-BxpOLskL5zpWbJu7jOVKoS1s0Px_ZNAq6-gPzeFfjbwxa4jMzwOQluoMrltuV4fmgFNwvKpT_KmtplKuKsV5xURYLWMCnaZSQ4Ir-elKuhFxh71hsRAvCbu7rE4lm7fpc-qoT7p283u-IDyubPvYQKglKb8dt18Te1Db2sE9kPKqufuJtW9ZQriXCrb2D9SVqs1YuJeibeQWGw5jju2vGSAeTAE_j2od0DcsI3o.jpg"&gt;&lt;/p&gt;&lt;p&gt;</w:t>
      </w:r>
      <w:r>
        <w:rPr>
          <w:sz w:val="32"/>
          <w:szCs w:val="32"/>
        </w:rPr>
        <w:t>接下來，一隻名叫小貝的小白鼠也展現出它獨特的人格魅力。在一個充滿競爭力的科研實驗室，小貝因其優秀的心理素質和強烈求知欲，被選中參與研究項目，不僅幫助科學家們獲得了一系列重要發現，也因此獲得了自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並非所有宠奴都能像阿迪和小貝那樣成功逆袭。一隻名叫卡司的大熊猫，因為受到保護區工作人員悉心培育，其領域知識大增，最终成為了一名專業導遊，以引領游客了解野生動物而聞名於世。但更多的是，有許多動物仍然處於人類控制之下，其命運仍由人類主觀所定。</w:t>
      </w:r>
      <w:r>
        <w:rPr>
          <w:sz w:val="32"/>
          <w:szCs w:val="32"/>
        </w:rPr>
        <w:t>&lt;/p&gt;&lt;p&gt;&lt;img src="/static-img/E2NNZnjSGmcxiO_mmXiufOVKoS1s0Px_ZNAq6-gPzeFfjbwxa4jMzwOQluoMrltuV4fmgFNwvKpT_KmtplKuKsV5xURYLWMCnaZSQ4Ir-elKuhFxh71hsRAvCbu7rE4lm7fpc-qoT7p283u-IDyubPvYQKglKb8dt18Te1Db2sE9kPKqufuJtW9ZQriXCrb2D9SVqs1YuJeibeQWGw5jju2vGSAeTAE_j2od0DcsI3o.jpg"&gt;&lt;/p&gt;&lt;p&gt;</w:t>
      </w:r>
      <w:r>
        <w:rPr>
          <w:sz w:val="32"/>
          <w:szCs w:val="32"/>
        </w:rPr>
        <w:t>總結而言，即使是在我們眼中的「宠奴」中，也存在着驚人的潛力，只要給予機會和支持，它們就能夠展開他們內心深藏的力量，從而完成屬於他們自己的「逆袭」。</w:t>
      </w:r>
      <w:r>
        <w:rPr>
          <w:sz w:val="32"/>
          <w:szCs w:val="32"/>
        </w:rPr>
        <w:t>&lt;/p&gt;&lt;p&gt;&lt;a href = "/doc/746079-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养寵物到掌控命运宠奴的奮鬥故事</w:t>
      </w:r>
      <w:r>
        <w:rPr>
          <w:sz w:val="32"/>
          <w:szCs w:val="32"/>
        </w:rPr>
        <w:t>.doc" rel="alternate" download="746079-</w:t>
      </w:r>
      <w:r>
        <w:rPr>
          <w:sz w:val="32"/>
          <w:szCs w:val="32"/>
        </w:rPr>
        <w:t>宠奴的逆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养寵物到掌控命运宠奴的奮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