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鸡变上坐写作业学霸的专属学习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学霸的鸡变成了我的作业桌？</w:t>
      </w:r>
      <w:r>
        <w:rPr>
          <w:sz w:val="32"/>
          <w:szCs w:val="32"/>
        </w:rPr>
        <w:t>&lt;/p&gt;&lt;p&gt;&lt;img src="/static-img/P60kTxCPBgLLwTtJiZDQ7NpRy-bCbm2Ed6tJu_4HEtxOIW0jfI7MvidU0WJaHnFl.png"&gt;&lt;/p&gt;&lt;p&gt;</w:t>
      </w:r>
      <w:r>
        <w:rPr>
          <w:sz w:val="32"/>
          <w:szCs w:val="32"/>
        </w:rPr>
        <w:t>我坐在学霸的鸡叭上面写作业，这是一段奇妙而又充满挑战的经历。它让我思考了很多关于学习和成长的问题，特别是在这个充满竞争的时代，如何才能在知识海洋中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是怎样准备每一天的作业？</w:t>
      </w:r>
      <w:r>
        <w:rPr>
          <w:sz w:val="32"/>
          <w:szCs w:val="32"/>
        </w:rPr>
        <w:t>&lt;/p&gt;&lt;p&gt;&lt;img src="/static-img/ZphBSsHDZRMz3Nay-pGMbNpRy-bCbm2Ed6tJu_4HEtxUiMNlAKJFc7dLazcY5Fs2QMdaqNNaZe79WYdiD0KEMKzzU3dxa8gHZzyuKv6xA2drrRTC8baz9unJEBfDeMr43cIIz0-sW2RxFWLF6Bu3Iv6qBmvoiE9y_60WitL19ArXGkAqSsDDGVNm0N6tAUyMQlM3blAvvPohofRxigI5yQ.jpg"&gt;&lt;/p&gt;&lt;p&gt;</w:t>
      </w:r>
      <w:r>
        <w:rPr>
          <w:sz w:val="32"/>
          <w:szCs w:val="32"/>
        </w:rPr>
        <w:t>学霸们总是能够高效地完成所有分配给他们的任务，而这背后，是他们严格管理时间和精力、持续不断地练习和学习，以及对自己的目标有着清晰认识的一系列策略。在这些策略中，“鸡变”无疑是一个独特而富有创意的手段，它不仅仅是一种装饰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普通学生如何成为真正的学霸？</w:t>
      </w:r>
      <w:r>
        <w:rPr>
          <w:sz w:val="32"/>
          <w:szCs w:val="32"/>
        </w:rPr>
        <w:t>&lt;/p&gt;&lt;p&gt;&lt;img src="/static-img/Kso_tWwrvQE6saFAmhVbodpRy-bCbm2Ed6tJu_4HEtxUiMNlAKJFc7dLazcY5Fs2QMdaqNNaZe79WYdiD0KEMKzzU3dxa8gHZzyuKv6xA2drrRTC8baz9unJEBfDeMr43cIIz0-sW2RxFWLF6Bu3Iv6qBmvoiE9y_60WitL19ArXGkAqSsDDGVNm0N6tAUyMQlM3blAvvPohofRxigI5yQ.jpg"&gt;&lt;/p&gt;&lt;p&gt;</w:t>
      </w:r>
      <w:r>
        <w:rPr>
          <w:sz w:val="32"/>
          <w:szCs w:val="32"/>
        </w:rPr>
        <w:t>成为真正的学霸，并非一朝一夕之功，它需要持之以恒、耐心与毅力的培养。首先，我们需要改变我们的学习习惯，比如说，从现在开始，每当我们看到“鸡叭”，就应该想到的是知识与智慧，而不是简单的一些玩笑或开玩笑。但更重要的是，我们要学会从失败中吸取教训，不断进步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霸们的心理素质又是怎么样的？</w:t>
      </w:r>
      <w:r>
        <w:rPr>
          <w:sz w:val="32"/>
          <w:szCs w:val="32"/>
        </w:rPr>
        <w:t>&lt;/p&gt;&lt;p&gt;&lt;img src="/static-img/Z6jo5ZFcaNTTWeqZOesG1dpRy-bCbm2Ed6tJu_4HEtxUiMNlAKJFc7dLazcY5Fs2QMdaqNNaZe79WYdiD0KEMKzzU3dxa8gHZzyuKv6xA2drrRTC8baz9unJEBfDeMr43cIIz0-sW2RxFWLF6Bu3Iv6qBmvoiE9y_60WitL19ArXGkAqSsDDGVNm0N6tAUyMQlM3blAvvPohofRxigI5yQ.jpg"&gt;&lt;/p&gt;&lt;p&gt;</w:t>
      </w:r>
      <w:r>
        <w:rPr>
          <w:sz w:val="32"/>
          <w:szCs w:val="32"/>
        </w:rPr>
        <w:t>心理素质对于成功至关重要。作为一个普通学生，我意识到自己在坚持力、自控力以及面对压力的能力上还有很大的提升空间。我想象，如果能像那些伟大的学霸一样，那么即使是在最艰难的情况下，也能保持冷静，为自己的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把握好机会，让自己的生活更加丰富多彩？</w:t>
      </w:r>
      <w:r>
        <w:rPr>
          <w:sz w:val="32"/>
          <w:szCs w:val="32"/>
        </w:rPr>
        <w:t>&lt;/p&gt;&lt;p&gt;&lt;img src="/static-img/uXFt3fUIcO7MJ8Xmdpe51NpRy-bCbm2Ed6tJu_4HEtxUiMNlAKJFc7dLazcY5Fs2QMdaqNNaZe79WYdiD0KEMKzzU3dxa8gHZzyuKv6xA2drrRTC8baz9unJEBfDeMr43cIIz0-sW2RxFWLF6Bu3Iv6qBmvoiE9y_60WitL19ArXGkAqSsDDGVNm0N6tAUyMQlM3blAvvPohofRxigI5yQ.jpg"&gt;&lt;/p&gt;&lt;p&gt;</w:t>
      </w:r>
      <w:r>
        <w:rPr>
          <w:sz w:val="32"/>
          <w:szCs w:val="32"/>
        </w:rPr>
        <w:t>正如我们所知，每一次尝试都是向前迈出的步伐，无论结果如何，都将带来宝贵经验。在这个过程中，我学会了更多地去关注周围的人，他们对知识和教育领域所做出的贡献，以及他们为何选择这样的道路。这一切都让我的世界变得更加宽广，有了新的视角看待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我会怎样继续追求我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已经走过了一大段路，但这只是旅途中的一个起点。我计划继续深入研究各种不同类型的问题，同时也会积极参与到社区活动中，以此来拓宽我的视野并锻炼我的实践能力。在未来，我希望能够成为那种既懂得享受生命，又能在必要时刻站出来为他人提供帮助的人。</w:t>
      </w:r>
      <w:r>
        <w:rPr>
          <w:sz w:val="32"/>
          <w:szCs w:val="32"/>
        </w:rPr>
        <w:t>&lt;/p&gt;&lt;p&gt;&lt;a href = "/doc/746116-</w:t>
      </w:r>
      <w:r>
        <w:rPr>
          <w:sz w:val="32"/>
          <w:szCs w:val="32"/>
        </w:rPr>
        <w:t>学霸的鸡变上坐写作业学霸的专属学习空间</w:t>
      </w:r>
      <w:r>
        <w:rPr>
          <w:sz w:val="32"/>
          <w:szCs w:val="32"/>
        </w:rPr>
        <w:t>.doc" rel="alternate" download="746116-</w:t>
      </w:r>
      <w:r>
        <w:rPr>
          <w:sz w:val="32"/>
          <w:szCs w:val="32"/>
        </w:rPr>
        <w:t>学霸的鸡变上坐写作业学霸的专属学习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