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散尽还复来追忆与重逢女主角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重逢：千金散尽还复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&lt;/p&gt;&lt;p&gt;&lt;img src="/static-img/XSJU-FMaR3JEuG014HYEi94K8sKiNaNzoU2NnMMWWj9IlqmNQFUvD9tmqrSlEb4B.png"&gt;&lt;/p&gt;&lt;p&gt;</w:t>
      </w:r>
      <w:r>
        <w:rPr>
          <w:sz w:val="32"/>
          <w:szCs w:val="32"/>
        </w:rPr>
        <w:t>在这个充满传奇色彩的世界里，有一本名为《千金散尽还复来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书中讲述了一位女主角从顶峰坠落到最低谷，再次逆袭回到巅峰的壮丽历程。这段旅程，是她人生的缩影，也是每一个追梦者的灵魂所共鸣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拥有过璀璨夺目的梦想？</w:t>
      </w:r>
      <w:r>
        <w:rPr>
          <w:sz w:val="32"/>
          <w:szCs w:val="32"/>
        </w:rPr>
        <w:t>&lt;/p&gt;&lt;p&gt;&lt;img src="/static-img/auCGvCCjLtC9r9tcA8ADTN4K8sKiNaNzoU2NnMMWWj9rcQ-BVsRHgJJNftVp8nAXOMhQmoemJwoErKAVhRiZaIRhyE8LBRhm6WRZ8-C6pXdLCAiqAp2qnoxOsyu5yspMySROnpLmH1kQ71lNjrzPHw.jpg"&gt;&lt;/p&gt;&lt;p&gt;</w:t>
      </w:r>
      <w:r>
        <w:rPr>
          <w:sz w:val="32"/>
          <w:szCs w:val="32"/>
        </w:rPr>
        <w:t>记得那是一个阳光明媚的早晨，女主角站在自己的豪华别墅前，她手中握着一份财务报表，那些数字和账户让她的心情如同翻滚在海浪中的船只，一会儿兴奋，一会儿焦虑。自从继承了家族企业之后，她开始意识到真正掌控命运并不容易，每一次决策都可能导致不同的结果。她决定不再依赖家族背景，而是要用自己的双手去创造属于自己的一切，这正是在《千金散尽还复来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绘出的她初次尝试独立管理事业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勇气如何面对困境？</w:t>
      </w:r>
      <w:r>
        <w:rPr>
          <w:sz w:val="32"/>
          <w:szCs w:val="32"/>
        </w:rPr>
        <w:t>&lt;/p&gt;&lt;p&gt;&lt;img src="/static-img/MMqtFnx1m-y04EoOKxKw3t4K8sKiNaNzoU2NnMMWWj9rcQ-BVsRHgJJNftVp8nAXOMhQmoemJwoErKAVhRiZaIRhyE8LBRhm6WRZ8-C6pXdLCAiqAp2qnoxOsyu5yspMySROnpLmH1kQ71lNjrzPHw.jpg"&gt;&lt;/p&gt;&lt;p&gt;</w:t>
      </w:r>
      <w:r>
        <w:rPr>
          <w:sz w:val="32"/>
          <w:szCs w:val="32"/>
        </w:rPr>
        <w:t>随着时间的推移，女主角渐渐学会了如何处理各种商业挑战，但她并没有忘记起初那种纯真的热情和对生活的渴望。在一次偶然机会下，她遇到了一个年轻有为的小伙伴，他身上那股不服输、不断探索未知世界的心态，让女主角感受到了久违的心动。他们一起创立了一家小公司，虽然起步艰难，但女主角坚持下来，用她的智慧和毅力逐渐将这家公司打造成行业内不可忽视的大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因为失去而感到无助？</w:t>
      </w:r>
      <w:r>
        <w:rPr>
          <w:sz w:val="32"/>
          <w:szCs w:val="32"/>
        </w:rPr>
        <w:t>&lt;/p&gt;&lt;p&gt;&lt;img src="/static-img/a4IImGyG1J_5CDrBM4Ek8d4K8sKiNaNzoU2NnMMWWj9rcQ-BVsRHgJJNftVp8nAXOMhQmoemJwoErKAVhRiZaIRhyE8LBRhm6WRZ8-C6pXdLCAiqAp2qnoxOsyu5yspMySROnpLmH1kQ71lNjrzPHw.jpg"&gt;&lt;/p&gt;&lt;p&gt;</w:t>
      </w:r>
      <w:r>
        <w:rPr>
          <w:sz w:val="32"/>
          <w:szCs w:val="32"/>
        </w:rPr>
        <w:t>然而，就在成功接近的时候，不幸降临了。市场变化迅速，小公司遭遇资金链紧张，这个曾经被认为无敌的小天地突然变得狭小起来。所有的一切，都仿佛在短短几个月内化作尘土。而就在这个时候，《千金散尽还复来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关键词——“散”、“尽”、“还”、“复”，似乎成了女主角生命中的四个转折点。她明白，只有重新站起来，才能证明自己的价值，并且向过去说声不再回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否找到新的希望？</w:t>
      </w:r>
      <w:r>
        <w:rPr>
          <w:sz w:val="32"/>
          <w:szCs w:val="32"/>
        </w:rPr>
        <w:t>&lt;/p&gt;&lt;p&gt;&lt;img src="/static-img/gAeJhFDJYA9c4mKcDlOIbN4K8sKiNaNzoU2NnMMWWj9rcQ-BVsRHgJJNftVp8nAXOMhQmoemJwoErKAVhRiZaIRhyE8LBRhm6WRZ8-C6pXdLCAiqAp2qnoxOsyu5yspMySROnpLmH1kQ71lNjrzPHw.jpg"&gt;&lt;/p&gt;&lt;p&gt;</w:t>
      </w:r>
      <w:r>
        <w:rPr>
          <w:sz w:val="32"/>
          <w:szCs w:val="32"/>
        </w:rPr>
        <w:t>经过长时间的沉淀和反思，女主角发现自己其实一直都没有放弃那个最初拥有的热爱，即使是在最高峰上，那份热爱仍旧深藏于心。一夜之间，她做出了决定，将一切努力重新聚焦于这一点上。她利用剩余资金投资于那些真正触动她的项目，而不是那些仅仅为了赚钱而存在的事业。这一步棋看似冒险，却成为了转机器的手法，最终帮助她走出了泥潭又飞跃至新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已经写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翻阅《千金散尽还复来的》时，我们或许可以更好地理解这本书背后的哲理——即使失败重重，也不要放弃，因为成功往往隐藏在失败之后，只要勇敢地迈出脚步，你们就能看到希望之光。而对于那些正在寻找方向的人来说，无论是阅读此类小说还是实际行动，他们都应该保持乐观，不断学习，不断进取，因为只有这样，他们才能够像故事里的主人公一样，从零到英雄，再次崛起。</w:t>
      </w:r>
      <w:r>
        <w:rPr>
          <w:sz w:val="32"/>
          <w:szCs w:val="32"/>
        </w:rPr>
        <w:t>&lt;/p&gt;&lt;p&gt;&lt;a href = "/doc/746480-</w:t>
      </w:r>
      <w:r>
        <w:rPr>
          <w:sz w:val="32"/>
          <w:szCs w:val="32"/>
        </w:rPr>
        <w:t>千金散尽还复来追忆与重逢女主角的逆袭之旅</w:t>
      </w:r>
      <w:r>
        <w:rPr>
          <w:sz w:val="32"/>
          <w:szCs w:val="32"/>
        </w:rPr>
        <w:t>.doc" rel="alternate" download="746480-</w:t>
      </w:r>
      <w:r>
        <w:rPr>
          <w:sz w:val="32"/>
          <w:szCs w:val="32"/>
        </w:rPr>
        <w:t>千金散尽还复来追忆与重逢女主角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