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汽车旅途中的焦急和紧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lt;/p&gt;&lt;p&gt;&lt;img src="/static-img/IGc4rKMavKBoyGWu3G3DUueELVroEOJg3bK3FSOPipQpyfNrc49AHfYTzZc33FcE.jpg"&gt;&lt;/p&gt;&lt;p&gt;</w:t>
      </w:r>
      <w:r>
        <w:rPr>
          <w:sz w:val="32"/>
          <w:szCs w:val="32"/>
        </w:rPr>
        <w:t>【为什么总是这么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上车，准备出发的时候，我总会有一种奇妙的感觉——一种既焦急又紧迫的感觉。仿佛时间正在流逝，而我却无法控制它。这种感觉可能源于对目的地的渴望，也可能是因为生活节奏的加快，让我们这些现代人变得越来越追求效率。</w:t>
      </w:r>
      <w:r>
        <w:rPr>
          <w:sz w:val="32"/>
          <w:szCs w:val="32"/>
        </w:rPr>
        <w:t>&lt;/p&gt;&lt;p&gt;&lt;img src="/static-img/KNgTcVQBYUqSK28HGQCRreeELVroEOJg3bK3FSOPipQpyfNrc49AHfYTzZc33FcE.jpg"&gt;&lt;/p&gt;&lt;p&gt;</w:t>
      </w:r>
      <w:r>
        <w:rPr>
          <w:sz w:val="32"/>
          <w:szCs w:val="32"/>
        </w:rPr>
        <w:t>【六次等待中的心情变化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还没踏入驾驶员座位时，这种等待就已经开始了。我会想象着路线、交通状况以及可能出现的问题。这一刻，我的心情通常是紧张和忧虑的，因为一切都是未知。</w:t>
      </w:r>
      <w:r>
        <w:rPr>
          <w:sz w:val="32"/>
          <w:szCs w:val="32"/>
        </w:rPr>
        <w:t>&lt;/p&gt;&lt;p&gt;&lt;img src="/static-img/dKxtsy_pQkpgeViKsMXB1-eELVroEOJg3bK3FSOPipQpyfNrc49AHfYTzZc33FcE.jpg"&gt;&lt;/p&gt;&lt;p&gt;</w:t>
      </w:r>
      <w:r>
        <w:rPr>
          <w:sz w:val="32"/>
          <w:szCs w:val="32"/>
        </w:rPr>
        <w:t>随着车门关闭，引擎启动，那些担忧逐渐消散，但新的焦急感开始涌现。这时候，我更关注的是是否能准时到达我的目的地，这种心理上的压力让人感到有些喘不过气来。在这短暂的一瞬间，我已经忍受了第一次“等不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交汇点前的停滞。当红绿灯照亮前方道路时，无论是我还是周围的人，都不得不停止前行。这个阶段，我的心情转变成了平静与耐心。我学会了在这一刻放松下来，因为即使停下也不能改变事情本身。</w:t>
      </w:r>
      <w:r>
        <w:rPr>
          <w:sz w:val="32"/>
          <w:szCs w:val="32"/>
        </w:rPr>
        <w:t>&lt;/p&gt;&lt;p&gt;&lt;img src="/static-img/hXz-Pm-rxxTbVGx0gNDp-OeELVroEOJg3bK3FSOPipQpyfNrc49AHfYTzZc33FcE.jpg"&gt;&lt;/p&gt;&lt;p&gt;</w:t>
      </w:r>
      <w:r>
        <w:rPr>
          <w:sz w:val="32"/>
          <w:szCs w:val="32"/>
        </w:rPr>
        <w:t>到了实际开车过程中，如果遇到堵塞或意外，那么再次爆发出的是那股难以抑制的情绪——焦虑和不安。我开始思考如果这个延迟影响到了日程安排或者其他计划怎么办？这就是第二个“等不及”的来源，它让我更加意识到时间管理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抵达目的地之前，还有一个不可避免的情况：停车寻找位置。在这一过程中，即使没有实际行动，但内心中的期待和盼望却如同火山般猛烈爆发。这一次，“等不及”更多是一种对于自由移动能力的渴望，一种对于能够尽快完成任务或活动的心愿。</w:t>
      </w:r>
      <w:r>
        <w:rPr>
          <w:sz w:val="32"/>
          <w:szCs w:val="32"/>
        </w:rPr>
        <w:t>&lt;/p&gt;&lt;p&gt;&lt;img src="/static-img/zwL0jQSbF0tAvsGwiLBYweeELVroEOJg3bK3FSOPipQpyfNrc49AHfYTzZc33FcE.jpg"&gt;&lt;/p&gt;&lt;p&gt;</w:t>
      </w:r>
      <w:r>
        <w:rPr>
          <w:sz w:val="32"/>
          <w:szCs w:val="32"/>
        </w:rPr>
        <w:t>【如何应对这些“等待”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逃离那些无形而常见的“等待”，但我们可以通过一些小技巧来减轻它们带来的压力，比如提前规划路线、利用实时交通信息、适当调整自己的期望值，以及学习深呼吸技术，以便在漫长旅途中保持冷静。不管未来如何，我们都应该学会享受旅途中的每一个细微瞬间，不仅仅是在车里，就要了一共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a href = "/doc/746612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汽车旅途中的焦急和紧迫感</w:t>
      </w:r>
      <w:r>
        <w:rPr>
          <w:sz w:val="32"/>
          <w:szCs w:val="32"/>
        </w:rPr>
        <w:t>.doc" rel="alternate" download="746612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汽车旅途中的焦急和紧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