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AI</w:t>
      </w:r>
      <w:r>
        <w:rPr>
          <w:sz w:val="48"/>
          <w:szCs w:val="48"/>
        </w:rPr>
        <w:t>人脸替换忘忧草网站我用它让朋友的笑容永垂不朽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阳光明媚的周末，我和几个朋友聚在一起，聊起了关于照片处理的小技巧。其中一个朋友提到了一个神奇的网站——</w:t>
      </w:r>
      <w:r>
        <w:rPr>
          <w:sz w:val="32"/>
          <w:szCs w:val="32"/>
        </w:rPr>
        <w:t>AI</w:t>
      </w:r>
      <w:r>
        <w:rPr>
          <w:sz w:val="32"/>
          <w:szCs w:val="32"/>
        </w:rPr>
        <w:t>人脸替换忘忧草网站。这不仅让我耳目一新，还让我联想到了那些经典的动漫和电影中常见的情节，那些让我们心旷神怡、仿佛置身于美好记忆中的场景。</w:t>
      </w:r>
      <w:r>
        <w:rPr>
          <w:sz w:val="32"/>
          <w:szCs w:val="32"/>
        </w:rPr>
        <w:t>&lt;/p&gt;&lt;p&gt;&lt;img src="/static-img/bt2HUHRIPOKccBHCTvPaaFLj_XkYizREGh5F5TAfeCTFtxl3h9MYS6BT8em4ooq6.jpg"&gt;&lt;/p&gt;&lt;p&gt;</w:t>
      </w:r>
      <w:r>
        <w:rPr>
          <w:sz w:val="32"/>
          <w:szCs w:val="32"/>
        </w:rPr>
        <w:t>我决定亲自体验一下这个网站，看看能不能用它来创造一些特别的瞬间。打开网页，一切都显得那么简单直观。我选择了一张我与朋友们一起参加婚礼时的一张照片，那个时候，我们全都是笑容满面，气氛热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点击“上传图片”按钮，我选择了那张照片，然后选定了忘忧草作为替换对象。只需几秒钟，我的屏幕上出现了令人惊叹的效果：原来的背景被一片翠绿色的忘忧草所取代，而我们的笑容依然如同最初那样灿烂夺目。这个过程简直像魔法一样，让人难以置信。</w:t>
      </w:r>
      <w:r>
        <w:rPr>
          <w:sz w:val="32"/>
          <w:szCs w:val="32"/>
        </w:rPr>
        <w:t>&lt;/p&gt;&lt;p&gt;&lt;img src="/static-img/lCxwQzIUyBjlfL97HnEhRVLj_XkYizREGh5F5TAfeCTD7-bLYRbI4SNX4Mjagr4ckEyuh2Hb6fYfISKKGGYy1WxF55o4nm8-0_tFBN8eFdp5H1QohtdzCORosQkclB11266GL4AHc6ApjuP7cY2lsP5hz5JceF95GhtJC3ELna8.jpg"&gt;&lt;/p&gt;&lt;p&gt;</w:t>
      </w:r>
      <w:r>
        <w:rPr>
          <w:sz w:val="32"/>
          <w:szCs w:val="32"/>
        </w:rPr>
        <w:t>我分享这份惊喜给我的朋友们，他们也纷纷表示赞叹：“真的是太酷啦！每次看到这些改过后的照片，都感觉自己像是穿越回那个幸福时刻。”这种共鸣，让我们相互鼓励着，用这个小小的技术创新去记录更多快乐瞬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此以后，每当有机会，我们都会使用</w:t>
      </w:r>
      <w:r>
        <w:rPr>
          <w:sz w:val="32"/>
          <w:szCs w:val="32"/>
        </w:rPr>
        <w:t>AI</w:t>
      </w:r>
      <w:r>
        <w:rPr>
          <w:sz w:val="32"/>
          <w:szCs w:val="32"/>
        </w:rPr>
        <w:t>人脸替换忘忧草网站，这不仅是对过去的一种怀念，也是一种对未来生活美好的期待。而最重要的是，无论何时，只要有一抹微笑和一束忘忧草，就足够让我们的心灵得到慰藉，不再烦恼世事纷扰。在这现代科技与传统文化完美融合的地方，我们找到了属于自己的欢乐秘密基地。</w:t>
      </w:r>
      <w:r>
        <w:rPr>
          <w:sz w:val="32"/>
          <w:szCs w:val="32"/>
        </w:rPr>
        <w:t>&lt;/p&gt;&lt;p&gt;&lt;img src="/static-img/XFkkJCLQX6fKuW8P0qYWcFLj_XkYizREGh5F5TAfeCTD7-bLYRbI4SNX4Mjagr4ckEyuh2Hb6fYfISKKGGYy1WxF55o4nm8-0_tFBN8eFdp5H1QohtdzCORosQkclB11266GL4AHc6ApjuP7cY2lsP5hz5JceF95GhtJC3ELna8.jpg"&gt;&lt;/p&gt;&lt;p&gt;&lt;a href = "/doc/746987-AI</w:t>
      </w:r>
      <w:r>
        <w:rPr>
          <w:sz w:val="32"/>
          <w:szCs w:val="32"/>
        </w:rPr>
        <w:t>人脸替换忘忧草网站我用它让朋友的笑容永垂不朽</w:t>
      </w:r>
      <w:r>
        <w:rPr>
          <w:sz w:val="32"/>
          <w:szCs w:val="32"/>
        </w:rPr>
        <w:t>.doc" rel="alternate" download="746987-AI</w:t>
      </w:r>
      <w:r>
        <w:rPr>
          <w:sz w:val="32"/>
          <w:szCs w:val="32"/>
        </w:rPr>
        <w:t>人脸替换忘忧草网站我用它让朋友的笑容永垂不朽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