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新事物的勇气迈开腿尝尝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迈开腿尝尝你的小草莓？</w:t>
      </w:r>
      <w:r>
        <w:rPr>
          <w:sz w:val="32"/>
          <w:szCs w:val="32"/>
        </w:rPr>
        <w:t>&lt;/p&gt;&lt;p&gt;&lt;img src="/static-img/owBMptfFuulVvO6FK2Q_6Bvup8GZHmsb2RCGwpc3qKCGQmrO739deLWK8rXRjQL3.jpg"&gt;&lt;/p&gt;&lt;p&gt;</w:t>
      </w:r>
      <w:r>
        <w:rPr>
          <w:sz w:val="32"/>
          <w:szCs w:val="32"/>
        </w:rPr>
        <w:t>在这个快节奏的时代，我们常常被繁忙和压力所困扰，忽视了生活中的小确幸。尝一口新鲜采摘的小草莓，不仅是一种享受，也是一种对生活的态度调整。在这里，我们将探讨“迈开腿尝尝你的小草莓”背后的意义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：放下担忧</w:t>
      </w:r>
      <w:r>
        <w:rPr>
          <w:sz w:val="32"/>
          <w:szCs w:val="32"/>
        </w:rPr>
        <w:t>&lt;/p&gt;&lt;p&gt;&lt;img src="/static-img/4S3Nno1d9XTv6DkPzec5Yhvup8GZHmsb2RCGwpc3qKA12PZdIY9uqKACWfy8Ti0KDPZrGqPgGpLOebNaIEGjiRfXDX35sJ9D6ZRB1f9klsiOw3tJiCGpxRf_SSezRutzIw61aMbPC3bak_BNBF4edjXzq7THPaICPJzy5KIqEnX4-N2Ivl8UhRLdhxebQ-uZOItrqM_ltb95PGV5Z4kCCeIYNFhNkAhzJV19ghraGBZ8sUPXeZsz9-iBbgg5_kyC.jpg"&gt;&lt;/p&gt;&lt;p&gt;</w:t>
      </w:r>
      <w:r>
        <w:rPr>
          <w:sz w:val="32"/>
          <w:szCs w:val="32"/>
        </w:rPr>
        <w:t>人们往往因为工作、家庭或其他责任而感到过载，这导致了对简单快乐的事物的忽视。然而，每个人都有权利享受日常带来的美好瞬间。当我们决定“迈开腿”，这不仅是身体上的动作，更是一种心理上的释放。我们需要学会放下那些让人感到压抑的事情，让自己有一段时间去感受自然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需求：为什么选择草莓</w:t>
      </w:r>
      <w:r>
        <w:rPr>
          <w:sz w:val="32"/>
          <w:szCs w:val="32"/>
        </w:rPr>
        <w:t>&lt;/p&gt;&lt;p&gt;&lt;img src="/static-img/RZSxHAmvZcsIXz1qDaWoIBvup8GZHmsb2RCGwpc3qKA12PZdIY9uqKACWfy8Ti0KDPZrGqPgGpLOebNaIEGjiRfXDX35sJ9D6ZRB1f9klsiOw3tJiCGpxRf_SSezRutzIw61aMbPC3bak_BNBF4edjXzq7THPaICPJzy5KIqEnX4-N2Ivl8UhRLdhxebQ-uZOItrqM_ltb95PGV5Z4kCCeIYNFhNkAhzJV19ghraGBZ8sUPXeZsz9-iBbgg5_kyC.jpg"&gt;&lt;/p&gt;&lt;p&gt;</w:t>
      </w:r>
      <w:r>
        <w:rPr>
          <w:sz w:val="32"/>
          <w:szCs w:val="32"/>
        </w:rPr>
        <w:t>每个人的需求都是独特的，有些人可能更喜欢甜蜜的水果，而有些人则偏爱酸味较重的食物。草莓正是这样一种可以满足不同口味喜好的水果，它既有着清新的香气，又富含营养价值，是一个完美无瑕的小零食。但“迈开腿尝尝你的小草莓”并不只是为了满足味蕾，更重要的是，它能帮助我们回归到本真自我，体验那种与大自然沟通时产生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平衡点：合理安排时间</w:t>
      </w:r>
      <w:r>
        <w:rPr>
          <w:sz w:val="32"/>
          <w:szCs w:val="32"/>
        </w:rPr>
        <w:t>&lt;/p&gt;&lt;p&gt;&lt;img src="/static-img/VYbp7ZDZ7viZAJdIUwSm_xvup8GZHmsb2RCGwpc3qKA12PZdIY9uqKACWfy8Ti0KDPZrGqPgGpLOebNaIEGjiRfXDX35sJ9D6ZRB1f9klsiOw3tJiCGpxRf_SSezRutzIw61aMbPC3bak_BNBF4edjXzq7THPaICPJzy5KIqEnX4-N2Ivl8UhRLdhxebQ-uZOItrqM_ltb95PGV5Z4kCCeIYNFhNkAhzJV19ghraGBZ8sUPXeZsz9-iBbgg5_kyC.jpg"&gt;&lt;/p&gt;&lt;p&gt;</w:t>
      </w:r>
      <w:r>
        <w:rPr>
          <w:sz w:val="32"/>
          <w:szCs w:val="32"/>
        </w:rPr>
        <w:t>在现代社会中，忙碌成为了很多人的标签。而这种忙碌很容易使得人们失去了对于简单事物的珍惜和欣赏。如果我们总是在工作和责任面前低头，那么那些原本应该是欢乐源泉的地方，就可能变成了负担。这就是为什么找到平衡点至关重要——也许每天抽空去看看那片你一直想去但从未踏入过的小花园，或许就在周末短暂地离开手机，与家人一起做一些事情，比如一起品尝新鲜采摘的小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亲手制作：增添更多乐趣</w:t>
      </w:r>
      <w:r>
        <w:rPr>
          <w:sz w:val="32"/>
          <w:szCs w:val="32"/>
        </w:rPr>
        <w:t>&lt;/p&gt;&lt;p&gt;&lt;img src="/static-img/GINpKJGSLvhMgPr77IWxJBvup8GZHmsb2RCGwpc3qKA12PZdIY9uqKACWfy8Ti0KDPZrGqPgGpLOebNaIEGjiRfXDX35sJ9D6ZRB1f9klsiOw3tJiCGpxRf_SSezRutzIw61aMbPC3bak_BNBF4edjXzq7THPaICPJzy5KIqEnX4-N2Ivl8UhRLdhxebQ-uZOItrqM_ltb95PGV5Z4kCCeIYNFhNkAhzJV19ghraGBZ8sUPXeZsz9-iBbgg5_kyC.jpg"&gt;&lt;/p&gt;&lt;p&gt;</w:t>
      </w:r>
      <w:r>
        <w:rPr>
          <w:sz w:val="32"/>
          <w:szCs w:val="32"/>
        </w:rPr>
        <w:t>当你真正开始参与到制作过程中，你会发现“迈开腿”不再只是单纯的一次行动，而是一个全身心投入于其中的心情体验。你可以亲手挖掘地里的植物，将它们洗净后烹饪成为各种美味菜肴，这整个过程充满了挑战与期待，每一次成功都让你感觉更加愉悦。此外，这样做还能增加家庭成员之间相互交流和理解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幸福感：扩展社交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历通常比独自一人体验会更加丰富多彩。当你把刚采摘的小草莓分给朋友或者家人时，你会发现他们对这份简单却充满活力的礼物赞叹不已。这不仅能够加深你们之间的人际关系，还能拓宽社交圈，因为分享总是能够激发更多故事和回忆，同时也为他人带来快乐，是一种双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迈开腿”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迈开腿尝尝你的小草莓”并不是只关于吃东西的问题，它反映了一种态度，一种选择。一旦明白这一点，我们就不会再将其看作是不必要或可有可无的事情，而是一个值得庆祝、值得珍惜的人生片段。它提醒我们，即便是在最紧张的时候，也要留出空间去感受生命中的微不足道之处，为自己创造属于自己的宁静时光，并且用这些时刻来滋养心灵，使之变得更加坚韧和温暖。</w:t>
      </w:r>
      <w:r>
        <w:rPr>
          <w:sz w:val="32"/>
          <w:szCs w:val="32"/>
        </w:rPr>
        <w:t>&lt;/p&gt;&lt;p&gt;&lt;a href = "/doc/747044-</w:t>
      </w:r>
      <w:r>
        <w:rPr>
          <w:sz w:val="32"/>
          <w:szCs w:val="32"/>
        </w:rPr>
        <w:t>尝试新事物的勇气迈开腿尝尝你的小草莓</w:t>
      </w:r>
      <w:r>
        <w:rPr>
          <w:sz w:val="32"/>
          <w:szCs w:val="32"/>
        </w:rPr>
        <w:t>.doc" rel="alternate" download="747044-</w:t>
      </w:r>
      <w:r>
        <w:rPr>
          <w:sz w:val="32"/>
          <w:szCs w:val="32"/>
        </w:rPr>
        <w:t>尝试新事物的勇气迈开腿尝尝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