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亮奔我而来</w:t>
      </w:r>
      <w:r>
        <w:rPr>
          <w:sz w:val="48"/>
          <w:szCs w:val="48"/>
        </w:rPr>
        <w:t>BY</w:t>
      </w:r>
      <w:r>
        <w:rPr>
          <w:sz w:val="48"/>
          <w:szCs w:val="48"/>
        </w:rPr>
        <w:t>泊岸边梦幻夜景下的浪漫海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月亮会奔向我？</w:t>
      </w:r>
      <w:r>
        <w:rPr>
          <w:sz w:val="32"/>
          <w:szCs w:val="32"/>
        </w:rPr>
        <w:t>&lt;/p&gt;&lt;p&gt;&lt;img src="/static-img/oMvKoGfAYaXq_SPXGZDoBPwKj4lH02nHtIMDgAx7WNFzAloT6Sh8uduME675_g2f.jpg"&gt;&lt;/p&gt;&lt;p&gt;</w:t>
      </w:r>
      <w:r>
        <w:rPr>
          <w:sz w:val="32"/>
          <w:szCs w:val="32"/>
        </w:rPr>
        <w:t>在一个宁静的夜晚，我站在岸边，望着那轮挂在天空中的巨大的银色圆盘——月亮。它就像是一个孤独的行者，在宇宙中穿梭，而今晚，它似乎对我有所特别的关注。月光洒满了水面，波纹轻轻地涌动，就像是海浪在悄悄地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是怎样一种存在？</w:t>
      </w:r>
      <w:r>
        <w:rPr>
          <w:sz w:val="32"/>
          <w:szCs w:val="32"/>
        </w:rPr>
        <w:t>&lt;/p&gt;&lt;p&gt;&lt;img src="/static-img/75XMm6FZscVBUJq8YL7jcvwKj4lH02nHtIMDgAx7WNEuxVPOEaXQTO4QJryoLEeCasX5fuudj9mBiiVsnSefOxqFxG7J6SNhi1EzpUICPZXXPBMiZ9y-PWV8CCL_SQVyqfz1AdQXYQsKWFvsyiOlcWxEHlpw102SZ93kKCtYKjUBPHN9d4fW4FC-e_yHLhh9FtspmsMIOZJULOULx32fiXJ1ycyajqCbW5Vsie-Bd3o.png"&gt;&lt;/p&gt;&lt;p&gt;</w:t>
      </w:r>
      <w:r>
        <w:rPr>
          <w:sz w:val="32"/>
          <w:szCs w:val="32"/>
        </w:rPr>
        <w:t>人们常常将月亮比作我们的守护神，因为它总是在那里，无论我们是否愿意去看。当我们需要安慰时，它用柔和的光芒温暖我们的心灵；当我们渴望探索时，它指引我们的方向。这不禁让人思考：月亮究竟是一种自然现象，还是更深层次的情感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与月亮沟通？</w:t>
      </w:r>
      <w:r>
        <w:rPr>
          <w:sz w:val="32"/>
          <w:szCs w:val="32"/>
        </w:rPr>
        <w:t>&lt;/p&gt;&lt;p&gt;&lt;img src="/static-img/6uqr-LBidxXP_W-waNToNfwKj4lH02nHtIMDgAx7WNEuxVPOEaXQTO4QJryoLEeCasX5fuudj9mBiiVsnSefOxqFxG7J6SNhi1EzpUICPZXXPBMiZ9y-PWV8CCL_SQVyqfz1AdQXYQsKWFvsyiOlcWxEHlpw102SZ93kKCtYKjUBPHN9d4fW4FC-e_yHLhh9FtspmsMIOZJULOULx32fiXJ1ycyajqCbW5Vsie-Bd3o.jpg"&gt;&lt;/p&gt;&lt;p&gt;</w:t>
      </w:r>
      <w:r>
        <w:rPr>
          <w:sz w:val="32"/>
          <w:szCs w:val="32"/>
        </w:rPr>
        <w:t>古代文明曾经把星辰、树木甚至石头都当作他们的情感伙伴，我们今天也仍然保持着这种联系，只不过形式更加现代化。在这个信息爆炸时代，我们通过社交媒体分享自己的想法，与世界上的每一个人建立起连接。而这轮洁白如洗的球体，则成为了人类情感的一种表达方式。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泊岸边，是什么样的场景？</w:t>
      </w:r>
      <w:r>
        <w:rPr>
          <w:sz w:val="32"/>
          <w:szCs w:val="32"/>
        </w:rPr>
        <w:t>&lt;/p&gt;&lt;p&gt;&lt;img src="/static-img/Vdpc2R1DTg9FDhQEc9i_dvwKj4lH02nHtIMDgAx7WNEuxVPOEaXQTO4QJryoLEeCasX5fuudj9mBiiVsnSefOxqFxG7J6SNhi1EzpUICPZXXPBMiZ9y-PWV8CCL_SQVyqfz1AdQXYQsKWFvsyiOlcWxEHlpw102SZ93kKCtYKjUBPHN9d4fW4FC-e_yHLhh9FtspmsMIOZJULOULx32fiXJ1ycyajqCbW5Vsie-Bd3o.jpg"&gt;&lt;/p&gt;&lt;p&gt;BY</w:t>
      </w:r>
      <w:r>
        <w:rPr>
          <w:sz w:val="32"/>
          <w:szCs w:val="32"/>
        </w:rPr>
        <w:t>泊岸边，那个充满诗意的地方，每一次走进这样的环境，都能感觉到一种超脱尘世的心境。我想象中，那里应该是一片宁静而又充满诗意的地方。一排排摇曳的树木，以及一艘艘小船停靠在浅滩上，这一切都显得那么唯美，让人不禁想要停下脚步，将这一切都永远留住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为什么只有我？为什么不是别人？</w:t>
      </w:r>
      <w:r>
        <w:rPr>
          <w:sz w:val="32"/>
          <w:szCs w:val="32"/>
        </w:rPr>
        <w:t>&lt;/p&gt;&lt;p&gt;&lt;img src="/static-img/R1bToP2RbGiLbeSto5McRPwKj4lH02nHtIMDgAx7WNEuxVPOEaXQTO4QJryoLEeCasX5fuudj9mBiiVsnSefOxqFxG7J6SNhi1EzpUICPZXXPBMiZ9y-PWV8CCL_SQVyqfz1AdQXYQsKWFvsyiOlcWxEHlpw102SZ93kKCtYKjUBPHN9d4fW4FC-e_yHLhh9FtspmsMIOZJULOULx32fiXJ1ycyajqCbW5Vsie-Bd3o.jpg"&gt;&lt;/p&gt;&lt;p&gt;</w:t>
      </w:r>
      <w:r>
        <w:rPr>
          <w:sz w:val="32"/>
          <w:szCs w:val="32"/>
        </w:rPr>
        <w:t>每个人心中都会有一处属于自己的秘密角落，那里的风景只对自己开放。而对于我来说，这个秘密角落就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。在这里，我可以放松身心，让思绪随着波浪飘荡，同时也让我有机会与那个遥远而又亲近的事物——月亮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情感，有没有可能转化为语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那些无法言说的感情，并不需要言语来表达。它们就在我的内心深处，用一种无声却又强烈的声音呼唤着。但是，如果要用文字来形容那种被“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”的感觉，我只能说那是一种超越时间空间界限的情感共鸣，是一种无需言语即可理解的人类共同语言。</w:t>
      </w:r>
      <w:r>
        <w:rPr>
          <w:sz w:val="32"/>
          <w:szCs w:val="32"/>
        </w:rPr>
        <w:t>&lt;/p&gt;&lt;p&gt;&lt;a href = "/doc/747064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海滩</w:t>
      </w:r>
      <w:r>
        <w:rPr>
          <w:sz w:val="32"/>
          <w:szCs w:val="32"/>
        </w:rPr>
        <w:t>.doc" rel="alternate" download="747064-</w:t>
      </w:r>
      <w:r>
        <w:rPr>
          <w:sz w:val="32"/>
          <w:szCs w:val="32"/>
        </w:rPr>
        <w:t>月亮奔我而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泊岸边梦幻夜景下的浪漫海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