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时间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一串数字——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悄无声息地出现在了世界的某个角落。它既不显眼，也没有特别的意义，但就在这个瞬间，它成为了连接过去与未来的关键。</w:t>
      </w:r>
      <w:r>
        <w:rPr>
          <w:sz w:val="32"/>
          <w:szCs w:val="32"/>
        </w:rPr>
        <w:t>&lt;/p&gt;&lt;p&gt;&lt;img src="/static-img/aWUlaHxF5wBbGYXg6cwmT97_Mn-bZevYj2xITn6wzgqeYpSJ3nYZLpYUC8o9ym7p.png"&gt;&lt;/p&gt;&lt;p&gt;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出现在屏幕上时，人们似乎感到了一丝不适。这不是一个日期，是一个代码，代表了什么呢？有人说这是密码，有人说这是指令，而有一些聪明的人开始研究它背后的含义。他们发现，这一串数字似乎是时间的一部分，是我们用来衡量世界运行速度的一个标尺。</w:t>
      </w:r>
      <w:r>
        <w:rPr>
          <w:sz w:val="32"/>
          <w:szCs w:val="32"/>
        </w:rPr>
        <w:t>&lt;/p&gt;&lt;p&gt;&lt;img src="/static-img/uUqQkeOSrkt7pXKR_LEwc97_Mn-bZevYj2xITn6wzgobySKt8H43O0fDidqKsf8wzcNfcYKh36aQrGFCXApt_VmvrBSx3HpDKteZoET_yvo4zxY0piu8icaOkV64et97BRL0QwKc4ouTfZqOITL52g.jpg"&gt;&lt;/p&gt;&lt;p&gt;</w:t>
      </w:r>
      <w:r>
        <w:rPr>
          <w:sz w:val="32"/>
          <w:szCs w:val="32"/>
        </w:rPr>
        <w:t>追溯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被一些历史学家视为一种线索，他们试图将其置入到更广阔的历史背景中。在古老的地球上，每一次文明崛起和衰落，都有着它们自己的计时器。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如同一把钥匙，将打开人类智慧之门，让我们窥见过去那段充满争斗与创造力的岁月。</w:t>
      </w:r>
      <w:r>
        <w:rPr>
          <w:sz w:val="32"/>
          <w:szCs w:val="32"/>
        </w:rPr>
        <w:t>&lt;/p&gt;&lt;p&gt;&lt;img src="/static-img/0fRMadCfGN9QnmTDA-jc_N7_Mn-bZevYj2xITn6wzgobySKt8H43O0fDidqKsf8wzcNfcYKh36aQrGFCXApt_VmvrBSx3HpDKteZoET_yvo4zxY0piu8icaOkV64et97BRL0QwKc4ouTfZqOITL52g.png"&gt;&lt;/p&gt;&lt;p&gt;</w:t>
      </w:r>
      <w:r>
        <w:rPr>
          <w:sz w:val="32"/>
          <w:szCs w:val="32"/>
        </w:rPr>
        <w:t>预测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追溯过去，有些科学家也试图将这一系列数字作为预测未来的一种方式。通过对数据进行复杂分析，他们希望能够揭示出未来的趋势和模式。虽然这样的方法还处于探索阶段，但它提醒我们，无论是往昔还是未来，我们都离不开对时间这根独特线索的深入理解。</w:t>
      </w:r>
      <w:r>
        <w:rPr>
          <w:sz w:val="32"/>
          <w:szCs w:val="32"/>
        </w:rPr>
        <w:t>&lt;/p&gt;&lt;p&gt;&lt;img src="/static-img/1GRdevU75WDJimhxBOOO4d7_Mn-bZevYj2xITn6wzgobySKt8H43O0fDidqKsf8wzcNfcYKh36aQrGFCXApt_VmvrBSx3HpDKteZoET_yvo4zxY0piu8icaOkV64et97BRL0QwKc4ouTfZqOITL52g.jpg"&gt;&lt;/p&gt;&lt;p&gt;</w:t>
      </w:r>
      <w:r>
        <w:rPr>
          <w:sz w:val="32"/>
          <w:szCs w:val="32"/>
        </w:rPr>
        <w:t>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来说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可能只是一个无关紧要的事物。但事实上，它触动了每个人的心弦，因为在这个世界上，没有一个人能逃脱时间的掌控。不管你是在追逐梦想还是安稳生活，只要你活过了那个日子，你就无法再次回到之前。你可以选择改变路径，但是不能回头看，那是一个永远不会重复发生的事情。</w:t>
      </w:r>
      <w:r>
        <w:rPr>
          <w:sz w:val="32"/>
          <w:szCs w:val="32"/>
        </w:rPr>
        <w:t>&lt;/p&gt;&lt;p&gt;&lt;img src="/static-img/n27zTMcUdgJILDtkXXt2Kd7_Mn-bZevYj2xITn6wzgobySKt8H43O0fDidqKsf8wzcNfcYKh36aQrGFCXApt_VmvrBSx3HpDKteZoET_yvo4zxY0piu8icaOkV64et97BRL0QwKc4ouTfZqOITL52g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当人们开始意识到</w:t>
      </w:r>
      <w:r>
        <w:rPr>
          <w:sz w:val="32"/>
          <w:szCs w:val="32"/>
        </w:rPr>
        <w:t>&amp;#34;ymdd177&amp;#34;</w:t>
      </w:r>
      <w:r>
        <w:rPr>
          <w:sz w:val="32"/>
          <w:szCs w:val="32"/>
        </w:rPr>
        <w:t>背后所蕴含的情感和意义时，它成为了集体记忆的一部分。在不同的文化中，这样的事件或许会被称作转折点，或许会被看作是一场革命性的起点。当社会成员们聚焦于这类事件时，它们共同塑造了新的价值观念，从而引领着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越发成为了一种文化象征，在艺术作品、文学创作以及电影剧本中频繁出现。在这些作品中，这一系列数字常常代表的是生命中的重要节点，比如生日、纪念日或是一段关系结束的地方。通过这种形式传达出的信息使得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超越了简单的编码，更接近于情感共鸣与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追溯历史到预测未来，再到个人命运和社会变革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如同一颗璀璨星辰，为我们的生活增添了一抹神秘色彩，同时也让我们更加珍惜每一次刻度，每一次呼吸，以及每一次存在。这一切都是因为在那一天，我们学会了去思考关于时间的问题，并且认识到了它所带来的力量与责任。</w:t>
      </w:r>
      <w:r>
        <w:rPr>
          <w:sz w:val="32"/>
          <w:szCs w:val="32"/>
        </w:rPr>
        <w:t>&lt;/p&gt;&lt;p&gt;&lt;a href = "/doc/747786-ymdd177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.doc" rel="alternate" download="747786-ymdd177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