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下的千山行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脉间，穿梭着数不尽的风景。这里是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描绘的世界，每一座山峰都似乎在诉说着不同的故事，而我，在这条蜿蜒曲折的小道上，一路追寻着那抹斜阳。</w:t>
      </w:r>
      <w:r>
        <w:rPr>
          <w:sz w:val="32"/>
          <w:szCs w:val="32"/>
        </w:rPr>
        <w:t>&lt;/p&gt;&lt;p&gt;&lt;img src="/static-img/hNCHpNzESg3y9i8hWd9zVsHyLiHmp9dWHPaP6NWlQCHJAQhVH5Mq1gl1_LDRFy2f.jpeg"&gt;&lt;/p&gt;&lt;p&gt;</w:t>
      </w:r>
      <w:r>
        <w:rPr>
          <w:sz w:val="32"/>
          <w:szCs w:val="32"/>
        </w:rPr>
        <w:t>第一站：晨曦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我总会提前起床，站在小屋外的一块石头上，望向东方。在那里，我可以看到最美丽的日出。当太阳从云层后面缓缓升起，它带来了温暖和光明。这种感觉，就像小说中的描述一样，让人心旷神怡。我知道，这种时刻，是所有旅行者梦寐以求的。</w:t>
      </w:r>
      <w:r>
        <w:rPr>
          <w:sz w:val="32"/>
          <w:szCs w:val="32"/>
        </w:rPr>
        <w:t>&lt;/p&gt;&lt;p&gt;&lt;img src="/static-img/Wdnn_2EvTyw3o85H2zyiis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第二站：午后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推移，当太阳走到最高点时，我会找到一个安静的地方躺下休息。空气中弥漫着微妙的香味，那是远处花田散发出的芬芳。我闭上眼睛，让自己沉浸在这个宁静与自然之间形成的心灵深处。这时候，没有任何喧嚣，只有心跳声和呼吸声，就是那种让人放松身心、忘却世事烦恼的时候。</w:t>
      </w:r>
      <w:r>
        <w:rPr>
          <w:sz w:val="32"/>
          <w:szCs w:val="32"/>
        </w:rPr>
        <w:t>&lt;/p&gt;&lt;p&gt;&lt;img src="/static-img/gNtALlTKEHCGRn2PQfD-_MHyLiHmp9dWHPaP6NWlQCEzGMVScOFyqurLhyAeM_YTsqu1EHSGape9vKF6iFtjcW6sjC7ZTL72npvGV_b2oG-bFJlyWChwCM9-58R2dl_E2TBa5bd0_4eCmMG5uZhrMRIG7iYu8raWsVh3QDvBZnoqJovYfLT4nvrxhZp-1UhY59pUUwzZqBCK9FBw2kY4CA.png"&gt;&lt;/p&gt;&lt;p&gt;</w:t>
      </w:r>
      <w:r>
        <w:rPr>
          <w:sz w:val="32"/>
          <w:szCs w:val="32"/>
        </w:rPr>
        <w:t>第三站：傍晚前的踏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前，我会再次出发，不论是沿河边漫步还是攀登高峰，都希望能捕捉到那些难得的情感瞬间。那是一种被自然环抱，感受生命之美，无需言语就能理解的事物。而这些场景，也正如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所写，每一次见证都是独一无二的宝贵记忆。</w:t>
      </w:r>
      <w:r>
        <w:rPr>
          <w:sz w:val="32"/>
          <w:szCs w:val="32"/>
        </w:rPr>
        <w:t>&lt;/p&gt;&lt;p&gt;&lt;img src="/static-img/EBa8w87Ksj1DR4gGgPXPRcHyLiHmp9dWHPaP6NWlQCEzGMVScOFyqurLhyAeM_YTsqu1EHSGape9vKF6iFtjcW6sjC7ZTL72npvGV_b2oG-bFJlyWChwCM9-58R2dl_E2TBa5bd0_4eCmMG5uZhrMRIG7iYu8raWsVh3QDvBZnoqJovYfLT4nvrxhZp-1UhY59pUUwzZqBCK9FBw2kY4CA.jpeg"&gt;&lt;/p&gt;&lt;p&gt;</w:t>
      </w:r>
      <w:r>
        <w:rPr>
          <w:sz w:val="32"/>
          <w:szCs w:val="32"/>
        </w:rPr>
        <w:t>第四站：夕陽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开始西下时，我通常会选择一个最佳观赏点。一时间，那些金红色的光芒洒满了整个天空，与蓝色的大海相遇形成了一幅画面，那真是令人赞叹。此刻，即使我闭上双眼，也能清楚地感受到那份壮丽与力量。这样的画面，或许还没有出现，但它已经成为了我内心深处最美好的回忆之一。</w:t>
      </w:r>
      <w:r>
        <w:rPr>
          <w:sz w:val="32"/>
          <w:szCs w:val="32"/>
        </w:rPr>
        <w:t>&lt;/p&gt;&lt;p&gt;&lt;img src="/static-img/RNEmW60XEWe2lH9VBE0Ul8HyLiHmp9dWHPaP6NWlQCEzGMVScOFyqurLhyAeM_YTsqu1EHSGape9vKF6iFtjcW6sjC7ZTL72npvGV_b2oG-bFJlyWChwCM9-58R2dl_E2TBa5bd0_4eCmMG5uZhrMRIG7iYu8raWsVh3QDvBZnoqJovYfLT4nvrxhZp-1UhY59pUUwzZqBCK9FBw2kY4CA.jpg"&gt;&lt;/p&gt;&lt;p&gt;</w:t>
      </w:r>
      <w:r>
        <w:rPr>
          <w:sz w:val="32"/>
          <w:szCs w:val="32"/>
        </w:rPr>
        <w:t>第五站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星辰一点点亮起来，小镇也逐渐安静下来。这是我独自一人思考、反思的时候。我坐在窗边，看着夜幕慢慢降临，对于过往的一切进行回顾和总结。在这样的夜晚，有时候我甚至能够听到书页翻动的声音，那是在暗淡灯光下阅读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故事，一遍又一遍地重复那些熟悉而温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月华缤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月圆之夜，如果天气晴朗，便可以欣赏到璀璨繁星之下那轮明亮如白昼般耀眼的月亮。如果幸运的话，还可能遇见流星划破夜空，为这个世界带来短暂而精彩的地球上的火焰秀演。而对于那些曾经读过“千山看斜阳城”的人来说，这样的情境或许更添几分诗意，让我们仿佛置身于某个遥远而神秘的地方，从而增强对生活本质意义上的敬畏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行程，每一步都伴随着一种期待，因为每一个瞬间都是值得珍惜的人生体验。而这便是我对“千山看斜阳城”的个人解读——一种通过文字触及内心深处，最终实现精神自由飞翔的心灵之旅。</w:t>
      </w:r>
      <w:r>
        <w:rPr>
          <w:sz w:val="32"/>
          <w:szCs w:val="32"/>
        </w:rPr>
        <w:t>&lt;/p&gt;&lt;p&gt;&lt;a href = "/doc/747833-</w:t>
      </w:r>
      <w:r>
        <w:rPr>
          <w:sz w:val="32"/>
          <w:szCs w:val="32"/>
        </w:rPr>
        <w:t>斜阳下的千山行旅</w:t>
      </w:r>
      <w:r>
        <w:rPr>
          <w:sz w:val="32"/>
          <w:szCs w:val="32"/>
        </w:rPr>
        <w:t>.doc" rel="alternate" download="747833-</w:t>
      </w:r>
      <w:r>
        <w:rPr>
          <w:sz w:val="32"/>
          <w:szCs w:val="32"/>
        </w:rPr>
        <w:t>斜阳下的千山行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