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华语新生代音乐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？</w:t>
      </w:r>
      <w:r>
        <w:rPr>
          <w:sz w:val="32"/>
          <w:szCs w:val="32"/>
        </w:rPr>
        <w:t>&lt;/p&gt;&lt;p&gt;&lt;img src="/static-img/d8TpdZLO8CWBSqw5XyQ5zeW_dtUxL7lUJh64BybWbs8KOXVmd6DOUT92w-LJiNwh.jpg"&gt;&lt;/p&gt;&lt;p&gt;</w:t>
      </w:r>
      <w:r>
        <w:rPr>
          <w:sz w:val="32"/>
          <w:szCs w:val="32"/>
        </w:rPr>
        <w:t>在这个充满变化和挑战的时代，音乐行业也在不断地演变和创新。尤其是在华语地区，一群年轻的艺术家们以自己的方式，打破了传统的音乐界限，他们是谁？他们如何通过自己的作品影响着新一代青年？今天，我们就来探索一下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开始的？</w:t>
      </w:r>
      <w:r>
        <w:rPr>
          <w:sz w:val="32"/>
          <w:szCs w:val="32"/>
        </w:rPr>
        <w:t>&lt;/p&gt;&lt;p&gt;&lt;img src="/static-img/LsFwzusBwFb26Ul9qEBV5OW_dtUxL7lUJh64BybWbs92aXXux3Kc2alkpqSEh_zW4Y5TBGXKGTI6QA65mbhvMiYGesPgthG3ClWdrAYlUhbE1TWIQHTfWDpdSB1_mpIQFaz1tPpSGCCEFMn3WzMZzg.jpg"&gt;&lt;/p&gt;&lt;p&gt;</w:t>
      </w:r>
      <w:r>
        <w:rPr>
          <w:sz w:val="32"/>
          <w:szCs w:val="32"/>
        </w:rPr>
        <w:t>她从小对音乐充满了热情，从中学时代开始，她便加入了学校的小乐队，每天都在练习、学习新的技巧。随着时间的推移，她逐渐学会如何将自己内心深处的情感通过歌曲表达出来。这段经历不仅锻炼了她的专业技能，更重要的是培养了一颗坚韧不拔的心。她知道，只有不断地努力才能让自己的声音被更多人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</w:t>
      </w:r>
      <w:r>
        <w:rPr>
          <w:sz w:val="32"/>
          <w:szCs w:val="32"/>
        </w:rPr>
        <w:t>Rapper?&lt;/p&gt;&lt;p&gt;&lt;img src="/static-img/_72lPCw4fQOdQ0huf1qe8-W_dtUxL7lUJh64BybWbs92aXXux3Kc2alkpqSEh_zW4Y5TBGXKGTI6QA65mbhvMiYGesPgthG3ClWdrAYlUhbE1TWIQHTfWDpdSB1_mpIQFaz1tPpSGCCEFMn3WzMZzg.jpg"&gt;&lt;/p&gt;&lt;p&gt;</w:t>
      </w:r>
      <w:r>
        <w:rPr>
          <w:sz w:val="32"/>
          <w:szCs w:val="32"/>
        </w:rPr>
        <w:t>要成为一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有强大的音质，还得有一流的节奏感和独到的风格。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孩，在短短几年的时间里，就已经能够融合各种不同的风格，将传统文化与现代元素完美结合，让每一首歌都充满了生活气息。她的每一次舞台表现，都像是用最直接最真实的声音向世间万物宣告：我存在，我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&lt;img src="/static-img/_jE5q37h3BmeChcasJZZi-W_dtUxL7lUJh64BybWbs92aXXux3Kc2alkpqSEh_zW4Y5TBGXKGTI6QA65mbhvMiYGesPgthG3ClWdrAYlUhbE1TWIQHTfWDpdSB1_mpIQFaz1tPpSGCCEFMn3WzMZzg.jpg"&gt;&lt;/p&gt;&lt;p&gt;</w:t>
      </w:r>
      <w:r>
        <w:rPr>
          <w:sz w:val="32"/>
          <w:szCs w:val="32"/>
        </w:rPr>
        <w:t>作为一个年轻的人才，在这个竞争激烈的行业中，要想脱颖而出并非易事。她们可能会面临来自同行、甚至是外界的一系列批评和质疑，有时候这些声音还会使她们感到迷茫和怀疑。但她没有放弃，因为对于她来说，这一切都是成长的一部分。在这样的环境下，她更加坚定了信念，用行动证明自己，并且赢得了一份属于自己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新一代青年？</w:t>
      </w:r>
      <w:r>
        <w:rPr>
          <w:sz w:val="32"/>
          <w:szCs w:val="32"/>
        </w:rPr>
        <w:t>&lt;/p&gt;&lt;p&gt;&lt;img src="/static-img/SZch-s7bXmq5DuH2xtGFCuW_dtUxL7lUJh64BybWbs92aXXux3Kc2alkpqSEh_zW4Y5TBGXKGTI6QA65mbhvMiYGesPgthG3ClWdrAYlUhbE1TWIQHTfWDpdSB1_mpIQFaz1tPpSGCCEFMn3WzMZzg.jpg"&gt;&lt;/p&gt;&lt;p&gt;</w:t>
      </w:r>
      <w:r>
        <w:rPr>
          <w:sz w:val="32"/>
          <w:szCs w:val="32"/>
        </w:rPr>
        <w:t>她用自信与魅力吸引着越来越多的青少年粉丝，而这种力量正迅速扩散开来。她们中的很多人都是那批刚步入青春期或者即将步入社会的人群，对于生活带来的种种困惑以及未来无尽可能的事情，他们渴望找到一种出口，那就是通过音乐找到自我认同和释放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将继续走上更高平台，为更多人的耳朵带去震撼，同时也为中国当代音乐史添上一页光彩夺目的话题。尽管道路未卜，但我们可以预见到，无论未来如何发展，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都会以她的独特之处，留下不可磨灭的一片痕迹，是不是很期待呢？</w:t>
      </w:r>
      <w:r>
        <w:rPr>
          <w:sz w:val="32"/>
          <w:szCs w:val="32"/>
        </w:rPr>
        <w:t>&lt;/p&gt;&lt;p&gt;&lt;a href = "/doc/74810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华语新生代音乐风云</w:t>
      </w:r>
      <w:r>
        <w:rPr>
          <w:sz w:val="32"/>
          <w:szCs w:val="32"/>
        </w:rPr>
        <w:t>.doc" rel="alternate" download="74810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华语新生代音乐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