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昵与遮掩之间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每个人都有着自己的秘密和面具。同样，在一面亲上边一面膜下边的电视剧中，角色们也用不同的方式来隐藏他们真实的情感和动机。这种类型的剧集往往以其深度的人物刻画和复杂的情节为特色，它们能够让观众对角色的内心世界有一个更加精确的理解。</w:t>
      </w:r>
      <w:r>
        <w:rPr>
          <w:sz w:val="32"/>
          <w:szCs w:val="32"/>
        </w:rPr>
        <w:t>&lt;/p&gt;&lt;p&gt;&lt;img src="/static-img/zRtWpExkzxNTnUZRmNh8_ueELVroEOJg3bK3FSOPipQpyfNrc49AHfYTzZc33FcE.jpg"&gt;&lt;/p&gt;&lt;p&gt;</w:t>
      </w:r>
      <w:r>
        <w:rPr>
          <w:sz w:val="32"/>
          <w:szCs w:val="32"/>
        </w:rPr>
        <w:t>首先，我们可以从角色的外表开始探讨。在很多情境下，角色的外貌会被用作一种遮掩，他们可能会通过打扮自己或者改变衣着来影响他人的看法。这就像是在一面亲上边，一面则是戴着厚重面的演员，他们需要不断地调整自己的形象，以适应不同的角色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角色背后的秘密。每个角色的内心都是一个复杂的世界，有时他们会为了保护自己而隐瞒真相，也有时他们可能因为害怕失去所爱而选择不诚实。在这样的背景下，演员需要运用极大的技巧来展现这些不可见的手动作，这种细腻的情感表现才是真正吸引观众观看这类剧集的原因之一。</w:t>
      </w:r>
      <w:r>
        <w:rPr>
          <w:sz w:val="32"/>
          <w:szCs w:val="32"/>
        </w:rPr>
        <w:t>&lt;/p&gt;&lt;p&gt;&lt;img src="/static-img/DwqyrcLUaGT1rTqgeIXk6ueELVroEOJg3bK3FSOPipQpyfNrc49AHfYTzZc33FcE.jpg"&gt;&lt;/p&gt;&lt;p&gt;</w:t>
      </w:r>
      <w:r>
        <w:rPr>
          <w:sz w:val="32"/>
          <w:szCs w:val="32"/>
        </w:rPr>
        <w:t>再者，我们不能忽略了角色间关系的问题。在这类电视剧中，人物之间互相扶持、互相利用也是常态。而这一切背后，是各自的心理战场以及对于权力争夺的心理博弈。当我们看到两个人的表面的友好或敌意，我们其实还能感觉到更多更深层次的情绪纠葛，这正是这些故事独特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电视剧经常使用反差比较强烈的人物来增加故事情节紧张感。比如说，有时候一个温柔善良的人突然展现出冷酷无情的一面，而另外一个人看似坚硬却实际上脆弱不堪。这样的反差让人既感到惊讶又难以预测，从而加深了观众对故事情节发展趋势的兴趣。</w:t>
      </w:r>
      <w:r>
        <w:rPr>
          <w:sz w:val="32"/>
          <w:szCs w:val="32"/>
        </w:rPr>
        <w:t>&lt;/p&gt;&lt;p&gt;&lt;img src="/static-img/dUpzGw72nBGPzBV9typxceeELVroEOJg3bK3FSOPipQpyfNrc49AHfYTzZc33FcE.jpg"&gt;&lt;/p&gt;&lt;p&gt;</w:t>
      </w:r>
      <w:r>
        <w:rPr>
          <w:sz w:val="32"/>
          <w:szCs w:val="32"/>
        </w:rPr>
        <w:t>最后，但并非最不重要的是，这些电视剧通常拥有非常丰富的人物群体，每个人都有着自己的背景故事和心理活动。当我们关注某个主要角色的时候，其它的小人物也在幕后默默地推动整个情节向前发展。这种多维度的人物塑造使得每一次回顾都会发现新的线索，为我们的想象提供无限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面亲上边一面膜下边的电视剧提供了一种独特视角，让我们可以探究人类行为背后的复杂性，同时也给予了艺术家创作自由空间去构建这个充满谎言、欲望与挣扎的小世界。</w:t>
      </w:r>
      <w:r>
        <w:rPr>
          <w:sz w:val="32"/>
          <w:szCs w:val="32"/>
        </w:rPr>
        <w:t>&lt;/p&gt;&lt;p&gt;&lt;img src="/static-img/XEu7lw9pFc2SBG_EVoIQcueELVroEOJg3bK3FSOPipQpyfNrc49AHfYTzZc33FcE.jpg"&gt;&lt;/p&gt;&lt;p&gt;&lt;a href = "/doc/748112-</w:t>
      </w:r>
      <w:r>
        <w:rPr>
          <w:sz w:val="32"/>
          <w:szCs w:val="32"/>
        </w:rPr>
        <w:t>电视剧中的双重生活亲昵与遮掩之间的故事探索</w:t>
      </w:r>
      <w:r>
        <w:rPr>
          <w:sz w:val="32"/>
          <w:szCs w:val="32"/>
        </w:rPr>
        <w:t>.doc" rel="alternate" download="748112-</w:t>
      </w:r>
      <w:r>
        <w:rPr>
          <w:sz w:val="32"/>
          <w:szCs w:val="32"/>
        </w:rPr>
        <w:t>电视剧中的双重生活亲昵与遮掩之间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