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流人物的夜晚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而神秘的城市中，夜幕低垂，星光闪烁。这里藏着无数传奇和传说，其中最为人称道的便是那些风流人物，他们以其机智、勇敢、智慧和浪漫闻名遐迩。每当夜幕降临，这些英雄好汉就会展现出他们独特的一面，让整个城市都沉浸在他们的传奇故事之中。</w:t>
      </w:r>
      <w:r>
        <w:rPr>
          <w:sz w:val="32"/>
          <w:szCs w:val="32"/>
        </w:rPr>
        <w:t>&lt;/p&gt;&lt;p&gt;&lt;img src="/static-img/cYrlB1_JAQRN-tziy1lYyWohVDKglC37KK8yze7HGQSiBmEJl7v4RcpGAI059YEy.jpg"&gt;&lt;/p&gt;&lt;p&gt;</w:t>
      </w:r>
      <w:r>
        <w:rPr>
          <w:sz w:val="32"/>
          <w:szCs w:val="32"/>
        </w:rPr>
        <w:t>第一点：城堡里的隐士</w:t>
      </w:r>
      <w:r>
        <w:rPr>
          <w:sz w:val="32"/>
          <w:szCs w:val="32"/>
        </w:rPr>
        <w:t>&lt;/p&gt;&lt;p&gt;</w:t>
      </w:r>
      <w:r>
        <w:rPr>
          <w:sz w:val="32"/>
          <w:szCs w:val="32"/>
        </w:rPr>
        <w:t>在这座古城的心脏地带，有一个被遗忘的小山丘上建有一个奇异的城堡。这是一个隐士居住的地方，他自封为“月下诗人”，每晚都会在城堡顶层举行诗会，与来自四方的文人墨客交流思想。他的诗词如同清泉一般纯净，能够让人们心旷神怡。在夜深人静的时候，他会将窗户打开，让月光洒满书房，每一句诗都似乎与星辰对话，仿佛能听到天籁之音。他就是那个“夜夜风流”的代表者，无论是白日还是黑暗，只要他存在，那么这座城市就充满了文学与艺术的气息。</w:t>
      </w:r>
      <w:r>
        <w:rPr>
          <w:sz w:val="32"/>
          <w:szCs w:val="32"/>
        </w:rPr>
        <w:t>&lt;/p&gt;&lt;p&gt;&lt;img src="/static-img/igBcCwxILkfhbBew7k0kQGohVDKglC37KK8yze7HGQRNePPu9N5z8z33s65OBMFLH3C6nTvIW5AOJwC37hdFZb2z2wsvC9cb4burzS6Fb5yc-1laxYr-d-Fs0WHTN2vNNBu_iWOtZ87loQnn9ZM3w-YB5UmJB8LRVxkix88s7JQSj_7_jE5ZbBEIFKDtLi-ZTsU0ucIO1IwdwOsxn1VvdWXf7DVXjoM2ZRJiYyaeHtY.jpg"&gt;&lt;/p&gt;&lt;p&gt;</w:t>
      </w:r>
      <w:r>
        <w:rPr>
          <w:sz w:val="32"/>
          <w:szCs w:val="32"/>
        </w:rPr>
        <w:t>第二点：酒馆里的歌手</w:t>
      </w:r>
      <w:r>
        <w:rPr>
          <w:sz w:val="32"/>
          <w:szCs w:val="32"/>
        </w:rPr>
        <w:t>&lt;/p&gt;&lt;p&gt;</w:t>
      </w:r>
      <w:r>
        <w:rPr>
          <w:sz w:val="32"/>
          <w:szCs w:val="32"/>
        </w:rPr>
        <w:t>市集边上有一家小酒馆，那里总有个身穿长袍、高个子的男子坐在角落里，用一种不凡的声音唱着歌。他声音温柔得令人心动，却又透露出一种坚韧不拔的情感。那个人物叫做艾尔文，是一位曾经走遍世界的大旅行者，他用自己的经历编织出了许多关于爱情、战争和冒险的小调，每一次演唱都能吸引成群的人们聚集过来听他讲述自己见证过的事情。他的歌声就像是那儿唯一可以穿越时空界限的事实证明——即使是在最安静的时候，也有人愿意倾听那些关于远方世界的声音。</w:t>
      </w:r>
      <w:r>
        <w:rPr>
          <w:sz w:val="32"/>
          <w:szCs w:val="32"/>
        </w:rPr>
        <w:t>&lt;/p&gt;&lt;p&gt;&lt;img src="/static-img/zbE4vBbZlF9hp4ocKontUmohVDKglC37KK8yze7HGQRNePPu9N5z8z33s65OBMFLH3C6nTvIW5AOJwC37hdFZb2z2wsvC9cb4burzS6Fb5yc-1laxYr-d-Fs0WHTN2vNNBu_iWOtZ87loQnn9ZM3w-YB5UmJB8LRVxkix88s7JQSj_7_jE5ZbBEIFKDtLi-ZTsU0ucIO1IwdwOsxn1VvdWXf7DVXjoM2ZRJiYyaeHtY.jpg"&gt;&lt;/p&gt;&lt;p&gt;</w:t>
      </w:r>
      <w:r>
        <w:rPr>
          <w:sz w:val="32"/>
          <w:szCs w:val="32"/>
        </w:rPr>
        <w:t>第三点：园丁中的画师</w:t>
      </w:r>
      <w:r>
        <w:rPr>
          <w:sz w:val="32"/>
          <w:szCs w:val="32"/>
        </w:rPr>
        <w:t>&lt;/p&gt;&lt;p&gt;</w:t>
      </w:r>
      <w:r>
        <w:rPr>
          <w:sz w:val="32"/>
          <w:szCs w:val="32"/>
        </w:rPr>
        <w:t>这个城市还有一个著名的地理学家兼园艺专家，他拥有种植各种奇花异草的手腕，同时也是绘画大师级别的人物。在他的私家园中，一片繁花似锦，在微弱的月光下更显得格外妖娆。当地居民知道如果想找到他，就需要等到黄昏时分，当太阳完全西沉后才可能遇到这个谜一样的人物。而他的作品则被誉为“植物间奏响的地平线交响曲”。他用笔触捕捉自然界最美丽瞬间，将它们带入画布上，使观赏者仿佛置身于梦幻般的地方，从而体验到了“风流”这一概念所蕴含的一切精髓。</w:t>
      </w:r>
      <w:r>
        <w:rPr>
          <w:sz w:val="32"/>
          <w:szCs w:val="32"/>
        </w:rPr>
        <w:t>&lt;/p&gt;&lt;p&gt;&lt;img src="/static-img/BL9jwoUvaLbvMTC7DIDY2mohVDKglC37KK8yze7HGQRNePPu9N5z8z33s65OBMFLH3C6nTvIW5AOJwC37hdFZb2z2wsvC9cb4burzS6Fb5yc-1laxYr-d-Fs0WHTN2vNNBu_iWOtZ87loQnn9ZM3w-YB5UmJB8LRVxkix88s7JQSj_7_jE5ZbBEIFKDtLi-ZTsU0ucIO1IwdwOsxn1VvdWXf7DVXjoM2ZRJiYyaeHtY.jpg"&gt;&lt;/p&gt;&lt;p&gt;</w:t>
      </w:r>
      <w:r>
        <w:rPr>
          <w:sz w:val="32"/>
          <w:szCs w:val="32"/>
        </w:rPr>
        <w:t>第四点：法庭上的辩护律师</w:t>
      </w:r>
      <w:r>
        <w:rPr>
          <w:sz w:val="32"/>
          <w:szCs w:val="32"/>
        </w:rPr>
        <w:t>&lt;/p&gt;&lt;p&gt;</w:t>
      </w:r>
      <w:r>
        <w:rPr>
          <w:sz w:val="32"/>
          <w:szCs w:val="32"/>
        </w:rPr>
        <w:t>尽管如此，这座城市也不是没有危险和冲突。一位年轻且英俊的律师，因为其卓绝辩论技巧及对正义无比忠诚，被尊称为“判决天使”。虽然白天忙碌于处理案件，但到了傍晚，他总是能抽时间去公众场合展示自己的才华，无论是公开辩论还是私下的棋局挑战，都不会让任何对手占据优势。不仅如此，这位律师还善于利用逻辑推理揭示事实真相，因此成为了一段段难忘历史事件的一个重要部分，而这些事件往往发生在那些迷雾缭绕、灯火阑珊处，即所谓的“夜色纠缠”。</w:t>
      </w:r>
      <w:r>
        <w:rPr>
          <w:sz w:val="32"/>
          <w:szCs w:val="32"/>
        </w:rPr>
        <w:t>&lt;/p&gt;&lt;p&gt;&lt;img src="/static-img/C3yBfhGzcpsyZqHDvSHHK2ohVDKglC37KK8yze7HGQRNePPu9N5z8z33s65OBMFLH3C6nTvIW5AOJwC37hdFZb2z2wsvC9cb4burzS6Fb5yc-1laxYr-d-Fs0WHTN2vNNBu_iWOtZ87loQnn9ZM3w-YB5UmJB8LRVxkix88s7JQSj_7_jE5ZbBEIFKDtLi-ZTsU0ucIO1IwdwOsxn1VvdWXf7DVXjoM2ZRJiYyaeHtY.jpg"&gt;&lt;/p&gt;&lt;p&gt;</w:t>
      </w:r>
      <w:r>
        <w:rPr>
          <w:sz w:val="32"/>
          <w:szCs w:val="32"/>
        </w:rPr>
        <w:t>第五点：探险家的回忆录作者</w:t>
      </w:r>
      <w:r>
        <w:rPr>
          <w:sz w:val="32"/>
          <w:szCs w:val="32"/>
        </w:rPr>
        <w:t>&lt;/p&gt;&lt;p&gt;</w:t>
      </w:r>
      <w:r>
        <w:rPr>
          <w:sz w:val="32"/>
          <w:szCs w:val="32"/>
        </w:rPr>
        <w:t>此外，还有一个年纪稍大的探险家，在退休后开始整理自己的记忆，并将其记录成了一系列小说。这本书籍通过文字描绘了从未知森林到遥远海洋，从冰川到热带雨林，一切冒险活动皆由作者亲自参与并记录下来。而读完这些书籍之后，不仅可以感受到作者对于未知世界深厚的情感，更能够理解那份追求自由精神与对自然奥秘探索的心态，这一切都是建立在人类不断寻找新发现、新知识以及新冒险精神之上的。不过，由于这本书通常只有当主人公离开或是在某些特别时候才能阅读，所以它成了许多人的秘密宝贝。</w:t>
      </w:r>
      <w:r>
        <w:rPr>
          <w:sz w:val="32"/>
          <w:szCs w:val="32"/>
        </w:rPr>
        <w:t>&lt;/p&gt;&lt;p&gt;</w:t>
      </w:r>
      <w:r>
        <w:rPr>
          <w:sz w:val="32"/>
          <w:szCs w:val="32"/>
        </w:rPr>
        <w:t>第六点：侦探中的幽灵女侠</w:t>
      </w:r>
      <w:r>
        <w:rPr>
          <w:sz w:val="32"/>
          <w:szCs w:val="32"/>
        </w:rPr>
        <w:t>&lt;/p&gt;&lt;p&gt;</w:t>
      </w:r>
      <w:r>
        <w:rPr>
          <w:sz w:val="32"/>
          <w:szCs w:val="32"/>
        </w:rPr>
        <w:t>最后，还有一个人，她是一位超乎常人的侦探，她以超乎寻常的情况解决复杂案件著称。她性格孤僻且神秘，以至于很多人以为她其实是个幽灵。但她的能力却令人惊叹。她能够从细微的事物中提取关键信息，并运用这种力量来帮助社会守护正义。在某些情况下，她甚至会潜入犯罪现场或者接近犯罪嫌疑人的生活环境，最终成功揭露真相。她总是在阴影里移动，好像跟随着每个罪犯一样，没有谁不知道她的存在但却无法确定她真正是什么样子的，所以人们给她起了这样一个名字——</w:t>
      </w:r>
      <w:r>
        <w:rPr>
          <w:sz w:val="32"/>
          <w:szCs w:val="32"/>
        </w:rPr>
        <w:t>&amp;#34;</w:t>
      </w:r>
      <w:r>
        <w:rPr>
          <w:sz w:val="32"/>
          <w:szCs w:val="32"/>
        </w:rPr>
        <w:t>幽灵女侦</w:t>
      </w:r>
      <w:r>
        <w:rPr>
          <w:sz w:val="32"/>
          <w:szCs w:val="32"/>
        </w:rPr>
        <w:t>&amp;#34;</w:t>
      </w:r>
      <w:r>
        <w:rPr>
          <w:sz w:val="32"/>
          <w:szCs w:val="32"/>
        </w:rPr>
        <w:t>。</w:t>
      </w:r>
      <w:r>
        <w:rPr>
          <w:sz w:val="32"/>
          <w:szCs w:val="32"/>
        </w:rPr>
        <w:t>&lt;/p&gt;&lt;p&gt;</w:t>
      </w:r>
      <w:r>
        <w:rPr>
          <w:sz w:val="32"/>
          <w:szCs w:val="32"/>
        </w:rPr>
        <w:t>这样的故事围绕着我们的生活，如同星辰环抱地球一般永恒不变，它们反映出我们内心深处渴望自由、追求美好事物的一面，即使是在黑暗笼罩之时，我们仍然希望保持一种向往，那就是</w:t>
      </w:r>
      <w:r>
        <w:rPr>
          <w:sz w:val="32"/>
          <w:szCs w:val="32"/>
        </w:rPr>
        <w:t>&amp;#34;</w:t>
      </w:r>
      <w:r>
        <w:rPr>
          <w:sz w:val="32"/>
          <w:szCs w:val="32"/>
        </w:rPr>
        <w:t>夜夜风流</w:t>
      </w:r>
      <w:r>
        <w:rPr>
          <w:sz w:val="32"/>
          <w:szCs w:val="32"/>
        </w:rPr>
        <w:t>&amp;#34;</w:t>
      </w:r>
      <w:r>
        <w:rPr>
          <w:sz w:val="32"/>
          <w:szCs w:val="32"/>
        </w:rPr>
        <w:t>。</w:t>
      </w:r>
      <w:r>
        <w:rPr>
          <w:sz w:val="32"/>
          <w:szCs w:val="32"/>
        </w:rPr>
        <w:t>&lt;/p&gt;&lt;p&gt;&lt;a href = "/doc/748152-</w:t>
      </w:r>
      <w:r>
        <w:rPr>
          <w:sz w:val="32"/>
          <w:szCs w:val="32"/>
        </w:rPr>
        <w:t>风流人物的夜晚故事</w:t>
      </w:r>
      <w:r>
        <w:rPr>
          <w:sz w:val="32"/>
          <w:szCs w:val="32"/>
        </w:rPr>
        <w:t>.doc" rel="alternate" download="748152-</w:t>
      </w:r>
      <w:r>
        <w:rPr>
          <w:sz w:val="32"/>
          <w:szCs w:val="32"/>
        </w:rPr>
        <w:t>风流人物的夜晚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