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维世界的黄金变形斗罗大陆人物动态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中，一款名为《斗罗大陆》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角色动画视频悄然流行，它以其独特的黄金变形效果和精致的人物模型，吸引了无数爱好者的关注。这些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不仅展示了人物的外观变化，还展现了他们内心深处的情感和故事背景，这些细节让观看者仿佛置身于这个充满神秘与冒险的大陆之上。</w:t>
      </w:r>
      <w:r>
        <w:rPr>
          <w:sz w:val="32"/>
          <w:szCs w:val="32"/>
        </w:rPr>
        <w:t>&lt;/p&gt;&lt;p&gt;&lt;img src="/static-img/bEgB31ylsWwnw9Tu-y3kfcHyLiHmp9dWHPaP6NWlQCG9a7D2L7itTkXjxXD1RGm8.jpg"&gt;&lt;/p&gt;&lt;p&gt;</w:t>
      </w:r>
      <w:r>
        <w:rPr>
          <w:sz w:val="32"/>
          <w:szCs w:val="32"/>
        </w:rPr>
        <w:t>首先，视频中的每一个角色的设计都非常精细，从头发到服饰，再到五官表情，每一处细节都经过精心雕琢，让人感觉仿佛真正存在于这个世界里。比如主角唐三，他那随风飘扬的黑色短发，以及他冷静而坚定的眼神，都透露出一种不可言喻的力量和决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黄化效果也是一大亮点。在一些关键时刻，当角色受到强大的法术或技能攻击时，他们身体会出现明显变化，从普通状态向更强大的状态转变。这不仅是视觉上的享受，更是对故事发展的一种体验增强，使得观众能够更直观地感受到战斗力的提升。</w:t>
      </w:r>
      <w:r>
        <w:rPr>
          <w:sz w:val="32"/>
          <w:szCs w:val="32"/>
        </w:rPr>
        <w:t>&lt;/p&gt;&lt;p&gt;&lt;img src="/static-img/t9mMGfpxV3td27YzskYdR8HyLiHmp9dWHPaP6NWlQCHNUra410vE0mBey4wE1U_iTeLEL_73qQ_TOkO7jMSNggwRH74fd3QuGNcJjU2kS-b_VCkWnlrgrJ46yTE0qUVAxmu5S60_mwwfbZgvD8VGWA.jpg"&gt;&lt;/p&gt;&lt;p&gt;</w:t>
      </w:r>
      <w:r>
        <w:rPr>
          <w:sz w:val="32"/>
          <w:szCs w:val="32"/>
        </w:rPr>
        <w:t>再者，动画中的场景布局也十分考究，无论是在密林古树间追逐、还是在星辰下进行激烈对战，每个场景都能感受到作者对原作情境描写的一种尊重和理解。这使得整个视频看起来既真实又生动，不失为一部优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还融合了音乐元素，用适宜的情感配乐来增强影片的情绪氛围。每当英雄们出现在屏幕上，那份庄严与威猛就伴随着某首旋律，在空气中回荡，让人不禁被这种结合带来的震撼所打败。</w:t>
      </w:r>
      <w:r>
        <w:rPr>
          <w:sz w:val="32"/>
          <w:szCs w:val="32"/>
        </w:rPr>
        <w:t>&lt;/p&gt;&lt;p&gt;&lt;img src="/static-img/XnreHLepLci2U2xKS65ja8HyLiHmp9dWHPaP6NWlQCHNUra410vE0mBey4wE1U_iTeLEL_73qQ_TOkO7jMSNggwRH74fd3QuGNcJjU2kS-b_VCkWnlrgrJ46yTE0qUVAxmu5S60_mwwfbZgvD8VGWA.jpg"&gt;&lt;/p&gt;&lt;p&gt;</w:t>
      </w:r>
      <w:r>
        <w:rPr>
          <w:sz w:val="32"/>
          <w:szCs w:val="32"/>
        </w:rPr>
        <w:t>值得注意的是，该系列作品还涉及到了角色之间复杂的情感纠葛，比如唐三与叶文洁之间微妙而又充满期待的友情，或是其他角色的悲欢离合等，这些都是通过角色表情、肢体语言以及环境互动来表达出来，而不是简单依赖文字说明，使得观看过程更加沉浸式且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类内容旨在提供娱乐服务，同时也有助于粉丝了解更多关于《斗罗大陆》世界观的一面，因此它成为了许多粉丝学习新知识、扩展想象力的重要途径。而对于创作者来说，它也是一个展示技艺并获取反馈的手段，是双赢的情况。</w:t>
      </w:r>
      <w:r>
        <w:rPr>
          <w:sz w:val="32"/>
          <w:szCs w:val="32"/>
        </w:rPr>
        <w:t>&lt;/p&gt;&lt;p&gt;&lt;img src="/static-img/-Tp6ZbzvC6VDph1ihYxy7sHyLiHmp9dWHPaP6NWlQCHNUra410vE0mBey4wE1U_iTeLEL_73qQ_TOkO7jMSNggwRH74fd3QuGNcJjU2kS-b_VCkWnlrgrJ46yTE0qUVAxmu5S60_mwwfbZgvD8VGWA.jpg"&gt;&lt;/p&gt;&lt;p&gt;&lt;a href = "/doc/748207-</w:t>
      </w:r>
      <w:r>
        <w:rPr>
          <w:sz w:val="32"/>
          <w:szCs w:val="32"/>
        </w:rPr>
        <w:t>三维世界的黄金变形斗罗大陆人物动态演绎</w:t>
      </w:r>
      <w:r>
        <w:rPr>
          <w:sz w:val="32"/>
          <w:szCs w:val="32"/>
        </w:rPr>
        <w:t>.doc" rel="alternate" download="748207-</w:t>
      </w:r>
      <w:r>
        <w:rPr>
          <w:sz w:val="32"/>
          <w:szCs w:val="32"/>
        </w:rPr>
        <w:t>三维世界的黄金变形斗罗大陆人物动态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